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5528" w:hanging="0"/>
        <w:rPr/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42975</wp:posOffset>
            </wp:positionH>
            <wp:positionV relativeFrom="page">
              <wp:posOffset>306705</wp:posOffset>
            </wp:positionV>
            <wp:extent cx="5516245" cy="2842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</w:t>
      </w:r>
      <w:r>
        <w:rPr>
          <w:szCs w:val="28"/>
        </w:rPr>
        <w:t>внесении изменений в решение Земского Собрания от 26.12.2019 № 19 «О бюджете Пермского муниципального района на 2020год и на плановый период 2021 и 2022 годов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36700</wp:posOffset>
                </wp:positionH>
                <wp:positionV relativeFrom="page">
                  <wp:posOffset>2402840</wp:posOffset>
                </wp:positionV>
                <wp:extent cx="127825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5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2pt;mso-position-vertical-relative:page;margin-left:12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8.05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91760</wp:posOffset>
                </wp:positionH>
                <wp:positionV relativeFrom="page">
                  <wp:posOffset>2402840</wp:posOffset>
                </wp:positionV>
                <wp:extent cx="126746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2pt;mso-position-vertical-relative:page;margin-left:40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В соответствии с частью 41 Положения о бюджетном процессе в Пермском муниципальном районе, утвержденного решением Земского Собрания от 26.09.2013 № 376,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Style20"/>
        <w:spacing w:lineRule="auto" w:line="240" w:before="0" w:after="0"/>
        <w:ind w:firstLine="709"/>
        <w:jc w:val="both"/>
        <w:rPr/>
      </w:pPr>
      <w:r>
        <w:rPr>
          <w:b w:val="false"/>
          <w:szCs w:val="28"/>
        </w:rPr>
        <w:t>1. Внести в решение Земского Собрания Пермского муниципального района от 26.12.2019 № 19 «О бюджете Пермского муниципального района на 2020 год и на плановый период 2021 и 2022 годов»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.1. В подпункте 1 пункта 1 цифры «4 087 883,44» заменить цифрами «4 408 979,89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В подпункте 2 пункта 1 цифры «4 249 807,74» заменить цифрами «4 667 867,31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3. В подпункте 3 пункта 1 цифры «161 924,30» заменить цифрами «258 887,42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</w:t>
      </w:r>
      <w:r>
        <w:rPr/>
        <w:t xml:space="preserve"> Подпункт 1 пункта 2 изложить в новой редакции: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прогнозируемый общий объем доходов на 2021 год в сумме </w:t>
      </w:r>
      <w:r>
        <w:rPr/>
        <w:t xml:space="preserve">4 204 646,94 </w:t>
      </w:r>
      <w:r>
        <w:rPr>
          <w:szCs w:val="28"/>
        </w:rPr>
        <w:t>тыс. рублей и на 2022 год в сумме 4 447 565,52 тыс. рублей;».</w:t>
      </w:r>
    </w:p>
    <w:p>
      <w:pPr>
        <w:pStyle w:val="Normal"/>
        <w:ind w:firstLine="709"/>
        <w:jc w:val="both"/>
        <w:rPr>
          <w:szCs w:val="28"/>
        </w:rPr>
      </w:pPr>
      <w:r>
        <w:rPr/>
        <w:t>1.5. Подпункт 2 пункта 2 изложить в новой редакции: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общий объем расходов на 2021 год в сумме </w:t>
      </w:r>
      <w:r>
        <w:rPr/>
        <w:t xml:space="preserve">4 204 646,94 </w:t>
      </w:r>
      <w:r>
        <w:rPr>
          <w:szCs w:val="28"/>
        </w:rPr>
        <w:t>тыс. рублей, в том числе условно утвержденные расходы в сумме 55 618,30 тыс. рублей, и на 2022 год в сумме 4 447 565,52 тыс. рублей, в том числе условно утвержденные расходы в сумме 94 625,17 тыс. рублей.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6. П</w:t>
      </w:r>
      <w:r>
        <w:rPr/>
        <w:t xml:space="preserve">ункт 9 изложить в новой редакции: 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center" w:pos="900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«9.</w:t>
      </w:r>
      <w:r>
        <w:rPr>
          <w:szCs w:val="28"/>
        </w:rPr>
        <w:t xml:space="preserve"> Утвердить объем межбюджетных трансфертов, получаемых из бюджета Пермского края 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 xml:space="preserve">2 903 087,21 </w:t>
      </w:r>
      <w:r>
        <w:rPr>
          <w:szCs w:val="28"/>
        </w:rPr>
        <w:t>тыс. рублей, на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 xml:space="preserve">2 793 022,86 </w:t>
      </w:r>
      <w:r>
        <w:rPr>
          <w:szCs w:val="28"/>
        </w:rPr>
        <w:t>тыс. рублей,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>2 974 413,15</w:t>
      </w:r>
      <w:r>
        <w:rPr>
          <w:szCs w:val="28"/>
        </w:rPr>
        <w:t xml:space="preserve"> тыс. рублей.</w:t>
      </w:r>
      <w:r>
        <w:rPr>
          <w:szCs w:val="28"/>
          <w:lang w:val="ru-RU"/>
        </w:rPr>
        <w:t>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7. П</w:t>
      </w:r>
      <w:r>
        <w:rPr/>
        <w:t xml:space="preserve">ункт 16 изложить в новой редакции: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«16. </w:t>
      </w:r>
      <w:r>
        <w:rPr>
          <w:szCs w:val="28"/>
        </w:rPr>
        <w:t>Утвердить объем резервного фонда администрации Пермского муниципального района 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в размере </w:t>
      </w:r>
      <w:r>
        <w:rPr>
          <w:szCs w:val="28"/>
          <w:lang w:val="ru-RU"/>
        </w:rPr>
        <w:t>8</w:t>
      </w:r>
      <w:r>
        <w:rPr>
          <w:szCs w:val="28"/>
        </w:rPr>
        <w:t> 000,00 тыс. рублей,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 – </w:t>
      </w:r>
      <w:r>
        <w:rPr>
          <w:szCs w:val="28"/>
          <w:lang w:val="ru-RU"/>
        </w:rPr>
        <w:t>8 00</w:t>
      </w:r>
      <w:r>
        <w:rPr>
          <w:szCs w:val="28"/>
        </w:rPr>
        <w:t>0,00 тыс. рублей.</w:t>
      </w:r>
      <w:r>
        <w:rPr>
          <w:szCs w:val="28"/>
          <w:lang w:val="ru-RU"/>
        </w:rPr>
        <w:t>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1.8. П</w:t>
      </w:r>
      <w:r>
        <w:rPr/>
        <w:t xml:space="preserve">ункт 26 изложить в новой редакции: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«</w:t>
      </w:r>
      <w:r>
        <w:rPr>
          <w:szCs w:val="28"/>
        </w:rPr>
        <w:t xml:space="preserve">Предоставить из бюджета района МУП «Редакция газеты «Нива» субсидии </w:t>
      </w:r>
      <w:r>
        <w:rPr>
          <w:szCs w:val="28"/>
          <w:lang w:val="ru-RU"/>
        </w:rPr>
        <w:t>в</w:t>
      </w:r>
      <w:r>
        <w:rPr>
          <w:szCs w:val="28"/>
        </w:rPr>
        <w:t xml:space="preserve"> 20</w:t>
      </w:r>
      <w:r>
        <w:rPr>
          <w:szCs w:val="28"/>
          <w:lang w:val="ru-RU"/>
        </w:rPr>
        <w:t>20 году</w:t>
      </w:r>
      <w:r>
        <w:rPr>
          <w:szCs w:val="28"/>
        </w:rPr>
        <w:t xml:space="preserve"> в сумме </w:t>
      </w:r>
      <w:r>
        <w:rPr>
          <w:szCs w:val="28"/>
          <w:lang w:val="ru-RU"/>
        </w:rPr>
        <w:t>1862,79</w:t>
      </w:r>
      <w:r>
        <w:rPr>
          <w:szCs w:val="28"/>
        </w:rPr>
        <w:t xml:space="preserve"> тыс. рублей</w:t>
      </w:r>
      <w:r>
        <w:rPr>
          <w:szCs w:val="28"/>
          <w:lang w:val="ru-RU"/>
        </w:rPr>
        <w:t xml:space="preserve"> </w:t>
      </w:r>
      <w:r>
        <w:rPr>
          <w:szCs w:val="28"/>
        </w:rPr>
        <w:t>на безвозмездной и безвозвратной основе, в целях возмещения затрат по опубликованию муниципальных правовых актов и иной информации, подлежащей опубликованию в официальном печатном издании Пермского муниципального района и распространению муниципальной газеты «Нива».</w:t>
      </w:r>
      <w:r>
        <w:rPr>
          <w:szCs w:val="28"/>
          <w:lang w:val="ru-RU"/>
        </w:rPr>
        <w:t>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9. Приложения 2, 5, 6, 7, 8, 14, 15, 16, 21, 22, 23 к решению изложить в новой редакции согласно приложениям 1, 2, 3, 4, 5, 10, 11, 12, 13, 14, 15 к настоящему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10. </w:t>
      </w:r>
      <w:r>
        <w:rPr>
          <w:szCs w:val="28"/>
        </w:rPr>
        <w:t xml:space="preserve">Изменения в приложения </w:t>
      </w:r>
      <w:r>
        <w:rPr>
          <w:szCs w:val="28"/>
          <w:lang w:val="ru-RU"/>
        </w:rPr>
        <w:t xml:space="preserve">10, </w:t>
      </w:r>
      <w:r>
        <w:rPr>
          <w:szCs w:val="28"/>
        </w:rPr>
        <w:t>11</w:t>
      </w:r>
      <w:r>
        <w:rPr>
          <w:szCs w:val="28"/>
          <w:lang w:val="ru-RU"/>
        </w:rPr>
        <w:t xml:space="preserve">, 12, 13 к решению </w:t>
      </w:r>
      <w:r>
        <w:rPr>
          <w:szCs w:val="28"/>
        </w:rPr>
        <w:t>изложить в редакции согласно приложениям</w:t>
      </w:r>
      <w:r>
        <w:rPr>
          <w:szCs w:val="28"/>
          <w:lang w:val="ru-RU"/>
        </w:rPr>
        <w:t xml:space="preserve"> 6, 7, 8, 9 </w:t>
      </w:r>
      <w:r>
        <w:rPr>
          <w:szCs w:val="28"/>
        </w:rPr>
        <w:t xml:space="preserve">к </w:t>
      </w:r>
      <w:r>
        <w:rPr>
          <w:szCs w:val="28"/>
          <w:lang w:val="ru-RU"/>
        </w:rPr>
        <w:t>настоящему</w:t>
      </w:r>
      <w:r>
        <w:rPr>
          <w:szCs w:val="28"/>
        </w:rPr>
        <w:t xml:space="preserve">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</w:rPr>
        <w:t>2.</w:t>
      </w:r>
      <w:r>
        <w:rPr>
          <w:szCs w:val="28"/>
          <w:lang w:val="ru-RU"/>
        </w:rPr>
        <w:t xml:space="preserve"> </w:t>
      </w:r>
      <w:r>
        <w:rPr>
          <w:szCs w:val="28"/>
        </w:rPr>
        <w:t>Настоящее решение вступает в силу со дня его официального опубликования в бюллетене муниципального образования «Пермский муниципальный район»</w:t>
      </w:r>
      <w:r>
        <w:rPr>
          <w:szCs w:val="28"/>
          <w:lang w:val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Cs w:val="28"/>
        </w:rPr>
      </w:pPr>
      <w:r>
        <w:rPr>
          <w:szCs w:val="28"/>
        </w:rPr>
        <w:t>муниципального района</w:t>
        <w:tab/>
        <w:t>А.П. Кузнец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Решение принято 28.05.202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заседании Земского Собр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  <w:t>Земского Собрания</w:t>
        <w:tab/>
        <w:t>Н.Л. Коцофан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ind w:firstLine="6096"/>
        <w:jc w:val="both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tabs>
          <w:tab w:val="clear" w:pos="708"/>
          <w:tab w:val="right" w:pos="9923" w:leader="none"/>
        </w:tabs>
        <w:ind w:firstLine="6096"/>
        <w:jc w:val="both"/>
        <w:rPr>
          <w:szCs w:val="28"/>
        </w:rPr>
      </w:pPr>
      <w:r>
        <w:rPr>
          <w:szCs w:val="28"/>
        </w:rPr>
        <w:t>к решению Земского Собрания</w:t>
      </w:r>
    </w:p>
    <w:p>
      <w:pPr>
        <w:pStyle w:val="Normal"/>
        <w:tabs>
          <w:tab w:val="clear" w:pos="708"/>
          <w:tab w:val="right" w:pos="9923" w:leader="none"/>
        </w:tabs>
        <w:ind w:firstLine="6096"/>
        <w:jc w:val="both"/>
        <w:rPr/>
      </w:pPr>
      <w:r>
        <w:rPr>
          <w:szCs w:val="28"/>
        </w:rPr>
        <w:t>от 28.05.2020 № 52</w:t>
      </w:r>
    </w:p>
    <w:p>
      <w:pPr>
        <w:pStyle w:val="Normal"/>
        <w:tabs>
          <w:tab w:val="clear" w:pos="708"/>
          <w:tab w:val="right" w:pos="9923" w:leader="none"/>
        </w:tabs>
        <w:ind w:firstLine="6096"/>
        <w:jc w:val="both"/>
        <w:rPr>
          <w:szCs w:val="28"/>
        </w:rPr>
      </w:pPr>
      <w:r>
        <w:rPr>
          <w:szCs w:val="28"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2"/>
        <w:gridCol w:w="1824"/>
        <w:gridCol w:w="333"/>
        <w:gridCol w:w="2219"/>
        <w:gridCol w:w="552"/>
        <w:gridCol w:w="1999"/>
        <w:gridCol w:w="1418"/>
        <w:gridCol w:w="1276"/>
      </w:tblGrid>
      <w:tr>
        <w:trPr>
          <w:trHeight w:val="648" w:hRule="atLeast"/>
        </w:trPr>
        <w:tc>
          <w:tcPr>
            <w:tcW w:w="1091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 приватизации муниципального имущества Пер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0 и плановый период 2021 - 2022 годы</w:t>
            </w:r>
          </w:p>
        </w:tc>
      </w:tr>
      <w:tr>
        <w:trPr>
          <w:trHeight w:val="277" w:hRule="atLeast"/>
        </w:trPr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характерис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острой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очная стоимость, тыс.руб.</w:t>
            </w:r>
          </w:p>
        </w:tc>
      </w:tr>
      <w:tr>
        <w:trPr>
          <w:trHeight w:val="334" w:hRule="atLeast"/>
        </w:trPr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</w:tr>
      <w:tr>
        <w:trPr>
          <w:trHeight w:val="37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с земельным участко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мский край, Пермский район, Заболотское с/п, д. Горшки, ул. Школьная, 4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ание, назначение: нежилое, общей площадью 458,6 кв.м, кадастровый номер: 59:32:0450001:514, с земельным участком кадастровый номер 59:32:0450001:774, площадью 2181, категория земель: земли населенных пунктов, разрешенное использование: общеобразователь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00</w:t>
            </w:r>
          </w:p>
        </w:tc>
      </w:tr>
      <w:tr>
        <w:trPr>
          <w:trHeight w:val="585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этажное административное здание с земельным участком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г. Пермь, Индустриальный район, ул. Верхне-Муллинская, д.80</w:t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этажное административное здание с теплым пристроем, назначение: нежилое, общая площадь 299,1 кв. м, лит.А,А1, 3 крыльца (лит.а1, а2, а3), кадастровый номер: 59:01:4613890:7, земельный участок с кадастровым номером 59:01:4713884:94, категория земель: земли населенных пунктов, вид разрешенного использования: Для размещения административных зданий, общая площадь 1394 кв. м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А-до 1995, лит.А1-20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5,00</w:t>
            </w:r>
          </w:p>
        </w:tc>
      </w:tr>
      <w:tr>
        <w:trPr>
          <w:trHeight w:val="37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здание коммунального хозяйства с земельным участко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мский край, Пермский район, Кукуштанское с/п, п. Кукуштан, ул. Мир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ание коммунального хозяйства, назначение: нежилое, обшей площадью 148,8 кв.м, кадастровый номер 59:32:0010003:8394. земельный участок с кадастровым номером 59:32:0010003:9790, категория земель: земли населенных пунктов, разрешенное использование: коммунальное обслуживание, площадью 364 кв.м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8,00</w:t>
            </w:r>
          </w:p>
        </w:tc>
      </w:tr>
      <w:tr>
        <w:trPr>
          <w:trHeight w:val="18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мский край, Пермский район, Кондратовское с/п, д. Кондратово, ул. Культуры, д. 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, назначение: нежилое, общей площадью 69,6 кв.м, кадастровый номер 59:32:0630006:87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1,00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98,00</w:t>
            </w:r>
          </w:p>
        </w:tc>
      </w:tr>
      <w:tr>
        <w:trPr>
          <w:trHeight w:val="482" w:hRule="atLeast"/>
        </w:trPr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</w:tr>
      <w:tr>
        <w:trPr>
          <w:trHeight w:val="50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7" w:hRule="atLeast"/>
        </w:trPr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3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ind w:left="6096" w:hanging="0"/>
        <w:jc w:val="both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tabs>
          <w:tab w:val="clear" w:pos="708"/>
          <w:tab w:val="right" w:pos="9923" w:leader="none"/>
        </w:tabs>
        <w:ind w:left="6096" w:hanging="0"/>
        <w:jc w:val="both"/>
        <w:rPr>
          <w:szCs w:val="28"/>
        </w:rPr>
      </w:pPr>
      <w:r>
        <w:rPr>
          <w:szCs w:val="28"/>
        </w:rPr>
        <w:t>к решению Земского Собрания</w:t>
      </w:r>
    </w:p>
    <w:p>
      <w:pPr>
        <w:pStyle w:val="Normal"/>
        <w:tabs>
          <w:tab w:val="clear" w:pos="708"/>
          <w:tab w:val="right" w:pos="9923" w:leader="none"/>
        </w:tabs>
        <w:ind w:left="6096" w:hanging="0"/>
        <w:jc w:val="both"/>
        <w:rPr>
          <w:szCs w:val="28"/>
        </w:rPr>
      </w:pPr>
      <w:r>
        <w:rPr>
          <w:szCs w:val="28"/>
        </w:rPr>
        <w:t>от 28.05.2020 № 52</w:t>
      </w:r>
    </w:p>
    <w:p>
      <w:pPr>
        <w:pStyle w:val="Normal"/>
        <w:tabs>
          <w:tab w:val="clear" w:pos="708"/>
          <w:tab w:val="right" w:pos="9923" w:leader="none"/>
        </w:tabs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ind w:left="6096" w:hanging="0"/>
        <w:jc w:val="both"/>
        <w:rPr>
          <w:szCs w:val="28"/>
        </w:rPr>
      </w:pPr>
      <w:r>
        <w:rPr>
          <w:szCs w:val="28"/>
        </w:rPr>
      </w:r>
    </w:p>
    <w:tbl>
      <w:tblPr>
        <w:tblW w:w="1131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4"/>
        <w:gridCol w:w="5244"/>
        <w:gridCol w:w="1821"/>
      </w:tblGrid>
      <w:tr>
        <w:trPr>
          <w:trHeight w:val="382" w:hRule="atLeast"/>
        </w:trPr>
        <w:tc>
          <w:tcPr>
            <w:tcW w:w="1131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бюджета Пермского муниципального района на 2020 год</w:t>
            </w:r>
          </w:p>
        </w:tc>
      </w:tr>
      <w:tr>
        <w:trPr>
          <w:trHeight w:val="323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Arial"/>
                <w:color w:val="000000"/>
                <w:sz w:val="20"/>
              </w:rPr>
            </w:pPr>
            <w:r>
              <w:rPr>
                <w:rFonts w:cs="Arial" w:ascii="Times New Roman CYR" w:hAnsi="Times New Roman CYR"/>
                <w:color w:val="000000"/>
                <w:sz w:val="20"/>
              </w:rPr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Arial"/>
                <w:color w:val="000000"/>
                <w:sz w:val="20"/>
              </w:rPr>
            </w:pPr>
            <w:r>
              <w:rPr>
                <w:rFonts w:cs="Arial" w:ascii="Times New Roman CYR" w:hAnsi="Times New Roman CYR"/>
                <w:color w:val="000000"/>
                <w:sz w:val="20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color w:val="000000"/>
                <w:sz w:val="20"/>
              </w:rPr>
            </w:pPr>
            <w:r>
              <w:rPr>
                <w:rFonts w:cs="Arial" w:ascii="Times New Roman CYR" w:hAnsi="Times New Roman CYR"/>
                <w:color w:val="000000"/>
                <w:sz w:val="20"/>
              </w:rPr>
              <w:t>(тыс. руб.)</w:t>
            </w:r>
          </w:p>
        </w:tc>
      </w:tr>
      <w:tr>
        <w:trPr>
          <w:trHeight w:val="9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администратор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 классификации доходов</w:t>
            </w:r>
          </w:p>
        </w:tc>
        <w:tc>
          <w:tcPr>
            <w:tcW w:w="5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кода доходов бюджета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00 00 000 00 0000 000 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446 141,05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 xml:space="preserve">1 01 00 000 00 0000 00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74 424,50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1 02 000 01 0000 11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74 424,50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03 00 000 00 0000 00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11 778,00</w:t>
            </w:r>
          </w:p>
        </w:tc>
      </w:tr>
      <w:tr>
        <w:trPr>
          <w:trHeight w:val="56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3 02 000 01 0000 11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778,00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05 00 000 00 0000 00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 800,30</w:t>
            </w:r>
          </w:p>
        </w:tc>
      </w:tr>
      <w:tr>
        <w:trPr>
          <w:trHeight w:val="51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5 02 000 02 0000 11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903,00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5 04 000 02 0000 11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97,30</w:t>
            </w:r>
          </w:p>
        </w:tc>
      </w:tr>
      <w:tr>
        <w:trPr>
          <w:trHeight w:val="26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06 00 000 00 0000 00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имущество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0 432,75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6 04 000 02 0000 11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анспортный налог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 432,75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08 00 000 00 0000 00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осударственная пошлина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 020,00</w:t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8 03 000 01 0000 11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000,00</w:t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8 07 000 01 0000 11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0</w:t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11 00 000 00 0000 00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 434,08</w:t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1 03050 00 0000 1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,38</w:t>
            </w:r>
          </w:p>
        </w:tc>
      </w:tr>
      <w:tr>
        <w:trPr>
          <w:trHeight w:val="136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1 05 000 00 0000 12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 767,50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1 07 000 00 0000 12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9,20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12 00 000 00 0000 00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латежи при пользовании природными ресурсам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181,00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2 01 000 01 0000 12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 за негативное воздействие на окружающую среду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81,00</w:t>
            </w:r>
          </w:p>
        </w:tc>
      </w:tr>
      <w:tr>
        <w:trPr>
          <w:trHeight w:val="4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 xml:space="preserve">1 13 00 000 00 0000 00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973,70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3 01 000 00 0000 13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оказания платных услуг (работ)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,60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3 02 000 00 0000 13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компенсации затрат государства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10,10</w:t>
            </w:r>
          </w:p>
        </w:tc>
      </w:tr>
      <w:tr>
        <w:trPr>
          <w:trHeight w:val="14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14 00 000 00 0000 00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9 252,72</w:t>
            </w:r>
          </w:p>
        </w:tc>
      </w:tr>
      <w:tr>
        <w:trPr>
          <w:trHeight w:val="14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14 02 000 00 0000 00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39,72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4 06 000 00 0000 43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41 113,00</w:t>
            </w:r>
          </w:p>
        </w:tc>
      </w:tr>
      <w:tr>
        <w:trPr>
          <w:trHeight w:val="12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4 06 300 00 0000 43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0,00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16 00 000 00 0000 00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Штрафы, санкции, возмещение ущерба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102,10</w:t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6 01 000 01 0000 14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0</w:t>
            </w:r>
          </w:p>
        </w:tc>
      </w:tr>
      <w:tr>
        <w:trPr>
          <w:trHeight w:val="189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1 16 07 000 01 0000 14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87,70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6 10 000 00 0000 14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ежи в целях возмещения причиненного ущерба (убытков)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0,00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1 16 11 000 01 0000 14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ежи, уплачиваемые в целях возмещения вреда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4,40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17 00 000 00 0000 18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Е НЕНАЛОГОВЫЕ ДОХОДЫ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1,90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7 05 000 00 0000 18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неналоговые доходы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1,90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 00 00 000 00 0000 00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962 838,84</w:t>
            </w:r>
          </w:p>
        </w:tc>
      </w:tr>
      <w:tr>
        <w:trPr>
          <w:trHeight w:val="82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 02 00 000 00 0000 00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000 289,97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02 10 000 00 0000 15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 627,10</w:t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02 20 000 00 0000 15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4 810,67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02 30 000 00 0000 15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70 657,95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02 40 000 00 0000 15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230 194,25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7 00 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БЕЗВОЗМЕЗДНЫЕ ПОСТУПЛЕНИЯ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24,38</w:t>
            </w:r>
          </w:p>
        </w:tc>
      </w:tr>
      <w:tr>
        <w:trPr>
          <w:trHeight w:val="127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8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558,28</w:t>
            </w:r>
          </w:p>
        </w:tc>
      </w:tr>
      <w:tr>
        <w:trPr>
          <w:trHeight w:val="9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9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44 885,03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ДОХОДОВ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408 979,89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ind w:left="6096" w:hanging="0"/>
        <w:jc w:val="both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tabs>
          <w:tab w:val="clear" w:pos="708"/>
          <w:tab w:val="right" w:pos="9923" w:leader="none"/>
        </w:tabs>
        <w:ind w:left="6096" w:hanging="0"/>
        <w:jc w:val="both"/>
        <w:rPr>
          <w:szCs w:val="28"/>
        </w:rPr>
      </w:pPr>
      <w:r>
        <w:rPr>
          <w:szCs w:val="28"/>
        </w:rPr>
        <w:t>к решению Земского Собрания</w:t>
      </w:r>
    </w:p>
    <w:p>
      <w:pPr>
        <w:pStyle w:val="Normal"/>
        <w:tabs>
          <w:tab w:val="clear" w:pos="708"/>
          <w:tab w:val="right" w:pos="9923" w:leader="none"/>
        </w:tabs>
        <w:ind w:left="6096" w:hanging="0"/>
        <w:jc w:val="both"/>
        <w:rPr>
          <w:szCs w:val="28"/>
        </w:rPr>
      </w:pPr>
      <w:r>
        <w:rPr>
          <w:szCs w:val="28"/>
        </w:rPr>
        <w:t>от 28.05.2020 № 52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tbl>
      <w:tblPr>
        <w:tblW w:w="5450" w:type="pct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41"/>
        <w:gridCol w:w="2496"/>
        <w:gridCol w:w="4018"/>
        <w:gridCol w:w="1384"/>
        <w:gridCol w:w="1250"/>
      </w:tblGrid>
      <w:tr>
        <w:trPr>
          <w:trHeight w:val="312" w:hRule="atLeast"/>
        </w:trPr>
        <w:tc>
          <w:tcPr>
            <w:tcW w:w="1081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бюджета Пермского муниципального района  на плановый период 2021 и 2022 годов</w:t>
            </w:r>
          </w:p>
        </w:tc>
      </w:tr>
      <w:tr>
        <w:trPr>
          <w:trHeight w:val="360" w:hRule="atLeast"/>
        </w:trPr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br/>
              <w:t>(тыс. руб.)</w:t>
            </w:r>
          </w:p>
        </w:tc>
      </w:tr>
      <w:tr>
        <w:trPr>
          <w:trHeight w:val="288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лавный администратор</w:t>
            </w:r>
          </w:p>
        </w:tc>
        <w:tc>
          <w:tcPr>
            <w:tcW w:w="2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 классификации доходов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нование кода доходов бюджет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21 г. Сумм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22 г. Сумма</w:t>
            </w:r>
          </w:p>
        </w:tc>
      </w:tr>
      <w:tr>
        <w:trPr>
          <w:trHeight w:val="288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 xml:space="preserve">1 00 00 000 00 0000 000 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372 121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437 308,50</w:t>
            </w:r>
          </w:p>
        </w:tc>
      </w:tr>
      <w:tr>
        <w:trPr>
          <w:trHeight w:val="264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01 00 000 00 0000 000 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78 587,6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75 856,70</w:t>
            </w:r>
          </w:p>
        </w:tc>
      </w:tr>
      <w:tr>
        <w:trPr>
          <w:trHeight w:val="264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1 02 000 01 0000 110 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8 587,6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75 856,70</w:t>
            </w:r>
          </w:p>
        </w:tc>
      </w:tr>
      <w:tr>
        <w:trPr>
          <w:trHeight w:val="528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 xml:space="preserve">1 03 00 000 00 0000 000 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 770,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 818,90</w:t>
            </w:r>
          </w:p>
        </w:tc>
      </w:tr>
      <w:tr>
        <w:trPr>
          <w:trHeight w:val="528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3 02 000 01 0000 110 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770,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818,90</w:t>
            </w:r>
          </w:p>
        </w:tc>
      </w:tr>
      <w:tr>
        <w:trPr>
          <w:trHeight w:val="264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05 00 000 00 0000 000 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 84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273,00</w:t>
            </w:r>
          </w:p>
        </w:tc>
      </w:tr>
      <w:tr>
        <w:trPr>
          <w:trHeight w:val="528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5 04 000 02 0000 110 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84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273,00</w:t>
            </w:r>
          </w:p>
        </w:tc>
      </w:tr>
      <w:tr>
        <w:trPr>
          <w:trHeight w:val="264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06 00 000 00 0000 000 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ИМУЩЕСТВ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5 545,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180 811,70</w:t>
            </w:r>
          </w:p>
        </w:tc>
      </w:tr>
      <w:tr>
        <w:trPr>
          <w:trHeight w:val="264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6 04 000 02 0000 110 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анспортный налог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 545,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 811,70</w:t>
            </w:r>
          </w:p>
        </w:tc>
      </w:tr>
      <w:tr>
        <w:trPr>
          <w:trHeight w:val="264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08 00 000 00 0000 000 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ОСУДАРСТВЕННАЯ ПОШЛИ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 02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 020,00</w:t>
            </w:r>
          </w:p>
        </w:tc>
      </w:tr>
      <w:tr>
        <w:trPr>
          <w:trHeight w:val="528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8 03 000 01 0000 110 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000,00</w:t>
            </w:r>
          </w:p>
        </w:tc>
      </w:tr>
      <w:tr>
        <w:trPr>
          <w:trHeight w:val="528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8 07 000 01 0000 110 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0</w:t>
            </w:r>
          </w:p>
        </w:tc>
      </w:tr>
      <w:tr>
        <w:trPr>
          <w:trHeight w:val="528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11 00 000 00 0000 000 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4 857,9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9 889,30</w:t>
            </w:r>
          </w:p>
        </w:tc>
      </w:tr>
      <w:tr>
        <w:trPr>
          <w:trHeight w:val="132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1 05 000 00 0000 120 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530,6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 562,00</w:t>
            </w:r>
          </w:p>
        </w:tc>
      </w:tr>
      <w:tr>
        <w:trPr>
          <w:trHeight w:val="264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1 07 000 00 0000 120 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7,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7,30</w:t>
            </w:r>
          </w:p>
        </w:tc>
      </w:tr>
      <w:tr>
        <w:trPr>
          <w:trHeight w:val="264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12 00 000 00 0000 000 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ЛАТЕЖИ ПРИ ПОЛЬЗОВАНИИ ПРИРОДНЫМИ РЕСУРСА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181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181,00</w:t>
            </w:r>
          </w:p>
        </w:tc>
      </w:tr>
      <w:tr>
        <w:trPr>
          <w:trHeight w:val="264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8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2 01 000 01 0000 120 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 за негативное воздействие на окружающую среду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81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81,00</w:t>
            </w:r>
          </w:p>
        </w:tc>
      </w:tr>
      <w:tr>
        <w:trPr>
          <w:trHeight w:val="528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13 00 000 00 0000 000 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973,7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973,70</w:t>
            </w:r>
          </w:p>
        </w:tc>
      </w:tr>
      <w:tr>
        <w:trPr>
          <w:trHeight w:val="264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3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3 01 000 00 0000 130 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оказания платных услуг (работ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,6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,60</w:t>
            </w:r>
          </w:p>
        </w:tc>
      </w:tr>
      <w:tr>
        <w:trPr>
          <w:trHeight w:val="264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3 02 000 00 0000 130 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компенсации затрат государст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10,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10,10</w:t>
            </w:r>
          </w:p>
        </w:tc>
      </w:tr>
      <w:tr>
        <w:trPr>
          <w:trHeight w:val="528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 xml:space="preserve">1 14 00 000 00 0000 000 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6 873,9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2 013,00</w:t>
            </w:r>
          </w:p>
        </w:tc>
      </w:tr>
      <w:tr>
        <w:trPr>
          <w:trHeight w:val="528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4 06 000 00 0000 430 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 673,9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313,00</w:t>
            </w:r>
          </w:p>
        </w:tc>
      </w:tr>
      <w:tr>
        <w:trPr>
          <w:trHeight w:val="1056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1 14 06 300 00 0000 430 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00,00</w:t>
            </w:r>
          </w:p>
        </w:tc>
      </w:tr>
      <w:tr>
        <w:trPr>
          <w:trHeight w:val="264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16 00 000 00 0000 000 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ШТРАФЫ, САНКЦИИ, ВОЗМЕЩЕНИЕ УЩЕРБ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729,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729,30</w:t>
            </w:r>
          </w:p>
        </w:tc>
      </w:tr>
      <w:tr>
        <w:trPr>
          <w:trHeight w:val="528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6 01 000 01 0000 140 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0</w:t>
            </w:r>
          </w:p>
        </w:tc>
      </w:tr>
      <w:tr>
        <w:trPr>
          <w:trHeight w:val="1584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703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6 07 000 01 0000 140 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4,9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4,90</w:t>
            </w:r>
          </w:p>
        </w:tc>
      </w:tr>
      <w:tr>
        <w:trPr>
          <w:trHeight w:val="264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6 11 000 01 0000 140 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ежи, уплачиваемые в целях возмещения вред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4,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4,40</w:t>
            </w:r>
          </w:p>
        </w:tc>
      </w:tr>
      <w:tr>
        <w:trPr>
          <w:trHeight w:val="264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 xml:space="preserve">1 17 00 000 00 0000 000 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ИЕ НЕНАЛОГОВЫЕ ДОХОД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41,9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41,90</w:t>
            </w:r>
          </w:p>
        </w:tc>
      </w:tr>
      <w:tr>
        <w:trPr>
          <w:trHeight w:val="264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7 05 000 00 0000 180 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неналоговые доход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1,9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1,90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 00 00 000 00 0000 000 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832 525,9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010 257,02</w:t>
            </w:r>
          </w:p>
        </w:tc>
      </w:tr>
      <w:tr>
        <w:trPr>
          <w:trHeight w:val="528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 02 00 000 00 0000 000 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832 525,9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010 257,02</w:t>
            </w:r>
          </w:p>
        </w:tc>
      </w:tr>
      <w:tr>
        <w:trPr>
          <w:trHeight w:val="528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02 20 000 00 0000 150 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3 074,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 474,51</w:t>
            </w:r>
          </w:p>
        </w:tc>
      </w:tr>
      <w:tr>
        <w:trPr>
          <w:trHeight w:val="264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02 30 000 00 0000 150 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26 478,6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87 944,44</w:t>
            </w:r>
          </w:p>
        </w:tc>
      </w:tr>
      <w:tr>
        <w:trPr>
          <w:trHeight w:val="264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02 40 000 00 0000 150 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 972,8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 838,07</w:t>
            </w:r>
          </w:p>
        </w:tc>
      </w:tr>
      <w:tr>
        <w:trPr>
          <w:trHeight w:val="264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ДОХОД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204 646,9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447 565,5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ind w:firstLine="6096"/>
        <w:jc w:val="both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tabs>
          <w:tab w:val="clear" w:pos="708"/>
          <w:tab w:val="right" w:pos="9923" w:leader="none"/>
        </w:tabs>
        <w:ind w:firstLine="6096"/>
        <w:jc w:val="both"/>
        <w:rPr>
          <w:szCs w:val="28"/>
        </w:rPr>
      </w:pPr>
      <w:r>
        <w:rPr>
          <w:szCs w:val="28"/>
        </w:rPr>
        <w:t>к решению Земского Собрания</w:t>
      </w:r>
    </w:p>
    <w:p>
      <w:pPr>
        <w:pStyle w:val="Normal"/>
        <w:tabs>
          <w:tab w:val="clear" w:pos="708"/>
          <w:tab w:val="right" w:pos="9923" w:leader="none"/>
        </w:tabs>
        <w:ind w:left="6096" w:hanging="0"/>
        <w:jc w:val="both"/>
        <w:rPr>
          <w:szCs w:val="28"/>
        </w:rPr>
      </w:pPr>
      <w:r>
        <w:rPr>
          <w:szCs w:val="28"/>
        </w:rPr>
        <w:t>от 28.05.2020 № 52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59"/>
        <w:gridCol w:w="1701"/>
        <w:gridCol w:w="1560"/>
      </w:tblGrid>
      <w:tr>
        <w:trPr>
          <w:trHeight w:val="1152" w:hRule="atLeast"/>
        </w:trPr>
        <w:tc>
          <w:tcPr>
            <w:tcW w:w="106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пределение субсидии из краевого бюджета на реализацию муниципальных программ, приоритетных муниципальных проектов в рамках региональных проектов, инвестиционных проектов на 2020 - 2022 гг.</w:t>
            </w:r>
          </w:p>
        </w:tc>
      </w:tr>
      <w:tr>
        <w:trPr>
          <w:trHeight w:val="264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</w:tr>
      <w:tr>
        <w:trPr>
          <w:trHeight w:val="31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ечень проек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2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школы в пос. Горн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 727,9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4 459,9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школы в д. Кондратово Перм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6 497,40 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Реконструкция здания детского сада «Семецветик» Двуречен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62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инвестиционным проек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7 347,9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74 459,9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76 497,40 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едение в нормативное состояние объектов общественной инфраструктуры муниципаль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40,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66,30 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иоритетным проек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740,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666,30 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словно-утвержден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 777,9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,00 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7 347,9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78 977,9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77 163,70 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1088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73"/>
        <w:gridCol w:w="2340"/>
        <w:gridCol w:w="5083"/>
        <w:gridCol w:w="859"/>
        <w:gridCol w:w="951"/>
      </w:tblGrid>
      <w:tr>
        <w:trPr>
          <w:trHeight w:val="276" w:hRule="atLeast"/>
        </w:trPr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3" w:type="dxa"/>
            <w:gridSpan w:val="3"/>
            <w:tcBorders/>
            <w:vAlign w:val="bottom"/>
          </w:tcPr>
          <w:p>
            <w:pPr>
              <w:pStyle w:val="Normal"/>
              <w:ind w:firstLine="2849"/>
              <w:rPr>
                <w:szCs w:val="28"/>
              </w:rPr>
            </w:pPr>
            <w:r>
              <w:rPr>
                <w:szCs w:val="28"/>
              </w:rPr>
              <w:t>Приложение 5</w:t>
            </w:r>
          </w:p>
          <w:p>
            <w:pPr>
              <w:pStyle w:val="Normal"/>
              <w:ind w:firstLine="2849"/>
              <w:rPr>
                <w:szCs w:val="28"/>
              </w:rPr>
            </w:pPr>
            <w:r>
              <w:rPr>
                <w:szCs w:val="28"/>
              </w:rPr>
              <w:t>к решению Земского Собрания</w:t>
            </w:r>
          </w:p>
          <w:p>
            <w:pPr>
              <w:pStyle w:val="Normal"/>
              <w:ind w:firstLine="2849"/>
              <w:rPr>
                <w:szCs w:val="28"/>
              </w:rPr>
            </w:pPr>
            <w:r>
              <w:rPr>
                <w:szCs w:val="28"/>
              </w:rPr>
              <w:t>от 28.05.2020 № 52</w:t>
            </w:r>
          </w:p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4" w:hRule="atLeast"/>
        </w:trPr>
        <w:tc>
          <w:tcPr>
            <w:tcW w:w="1088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внутреннего финансирования дефицита бюджета Пермского муниципального района на 2020 год</w:t>
            </w:r>
          </w:p>
        </w:tc>
      </w:tr>
      <w:tr>
        <w:trPr>
          <w:trHeight w:val="276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админист-ратора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классификации источников внутреннего финансирования дефицита бюджета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кода классификации источников финансирования дефицита бюджета 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умма, тыс.руб. </w:t>
            </w:r>
          </w:p>
        </w:tc>
      </w:tr>
      <w:tr>
        <w:trPr>
          <w:trHeight w:val="7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3 01 00 05 0000 710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ение кредитов из краевого бюджета бюджетом Пермского муниципального района в валюте Российской Федерации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2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3 01 00 05 0000 810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бюджетом Пермского муниципального района кредитов, полученных от кредитных организаций в валюте Российской Федерации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2 00 00 05 0000 710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ение кредитов от кредитных организаций бюджетом Пермского муниципального района в валюте Российской Федерации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</w:tr>
      <w:tr>
        <w:trPr>
          <w:trHeight w:val="82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2 00 00 05 0000 810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бюджетом Пермского муниципального района кредитов, полученных от кредитных организаций в валюте Российской Федерации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5 0000 510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а Пермского муниципального район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9 639,18 </w:t>
            </w:r>
          </w:p>
        </w:tc>
      </w:tr>
      <w:tr>
        <w:trPr>
          <w:trHeight w:val="8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3 01 00 05 0000 710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ение кредитов от других бюджетов бюджетной системы Российской Федерации бюджетом Пермского муниципального района в валюте Российской Федерации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</w:tr>
      <w:tr>
        <w:trPr>
          <w:trHeight w:val="91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3 01 00 05 0000 810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бюджетом Пермского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5 0000 610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а Пермского муниципального район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0 416,60 </w:t>
            </w:r>
          </w:p>
        </w:tc>
      </w:tr>
      <w:tr>
        <w:trPr>
          <w:trHeight w:val="82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6 05 01 05 0000 640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бюджетных кредитов, предоставленных юридическим лицам из бюджета муниципального района в валюте Российской Федерации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</w:tr>
      <w:tr>
        <w:trPr>
          <w:trHeight w:val="88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6 05 02 05 0000 540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из бюджета Пермского муниципального района бюджетных кредитов бюджетам сельских поселений в валюте Российской Федерации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 000,00 </w:t>
            </w:r>
          </w:p>
        </w:tc>
      </w:tr>
      <w:tr>
        <w:trPr>
          <w:trHeight w:val="9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6 05 02 05 0000 640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бюджетных кредитов, представленных бюджетам сельских поселений из бюджета Пермского муниципального района в валюте Российской Федерации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8 110,00 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6 08 00 05 0000 640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прочих бюджетных кредитов (ссуд), предоставленных из бюджета Пермского муниципального района внутри страны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 00 00 00 00 0000 000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внутреннего финансирования дефицита бюджет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58 887,42 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none"/>
        </w:tabs>
        <w:ind w:firstLine="6096"/>
        <w:jc w:val="both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tabs>
          <w:tab w:val="clear" w:pos="708"/>
          <w:tab w:val="right" w:pos="9923" w:leader="none"/>
        </w:tabs>
        <w:ind w:firstLine="6096"/>
        <w:jc w:val="both"/>
        <w:rPr>
          <w:szCs w:val="28"/>
        </w:rPr>
      </w:pPr>
      <w:r>
        <w:rPr>
          <w:szCs w:val="28"/>
        </w:rPr>
        <w:t>к решению Земского Собрания</w:t>
      </w:r>
    </w:p>
    <w:p>
      <w:pPr>
        <w:pStyle w:val="Normal"/>
        <w:tabs>
          <w:tab w:val="clear" w:pos="708"/>
          <w:tab w:val="right" w:pos="9923" w:leader="none"/>
        </w:tabs>
        <w:ind w:firstLine="6096"/>
        <w:jc w:val="both"/>
        <w:rPr>
          <w:sz w:val="20"/>
        </w:rPr>
      </w:pPr>
      <w:r>
        <w:rPr>
          <w:szCs w:val="28"/>
        </w:rPr>
        <w:t>от 28.05.2020 № 52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1088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6606"/>
        <w:gridCol w:w="1584"/>
      </w:tblGrid>
      <w:tr>
        <w:trPr>
          <w:trHeight w:val="957" w:hRule="atLeast"/>
        </w:trPr>
        <w:tc>
          <w:tcPr>
            <w:tcW w:w="1088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0 год</w:t>
            </w:r>
          </w:p>
        </w:tc>
      </w:tr>
      <w:tr>
        <w:trPr>
          <w:trHeight w:val="264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6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 тыс.руб.</w:t>
            </w:r>
          </w:p>
        </w:tc>
      </w:tr>
      <w:tr>
        <w:trPr>
          <w:trHeight w:val="20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01 0 00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9 192,2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1 00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дошкольного общего образования Пермского муниципального района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 962,1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1 01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дошкольного образования в дошкольных образовательных организациях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464,1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2Н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284,1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284,1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2Н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ащение оборудованием образовательных организаций, реализующих программы дошкольного образования, в соответствии с требованиями федерального государственного образовательного стандарта дошкольного образова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8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80,0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1 02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мер социальной поддержки семьям, имеющим детей по оплате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2 1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ещение затрат образовательных организаций, реализующих образовательную программу дошкольного образования на осуществление присмотра и уход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0,0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1 04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мер социальной поддержки семьям, имеющим детей в связи с введением режима повышенной готовности ввиду угрозы распространения новой коронавирусной инфекции (COVID -19)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48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4 1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отдельных категорий семей, имеющих детей, наборами продуктов пита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0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4 2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малоимущих семей, имеющих детей в возрасте от 3 до 7 лет, наборами продуктов пита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98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98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2 00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035,2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2 01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935,2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1Ш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бесплатного питания обучающимся с ограниченными возможностями здоровь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20,3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20,3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1Ш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бесплатного питания детям-инвалидам, обучающимся в общеобразовательных школах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2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2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2Н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 444,7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 444,7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2 02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мер социальной поддержки семьям, имеющим детей по оплате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4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2 1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ещение затрат образовательных организаций, реализующих образовательную программу дошкольного образования на осуществление присмотра и уход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4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4,0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2 04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мер социальной поддержки семьям, имеющим детей в связи с введением режима повышенной готовности ввиду угрозы распространения новой коронавирусной инфекции (COVID -19)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54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4 1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отдельных категорий семей, имеющих детей, наборами продуктов пита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4 2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малоимущих семей, имеющих детей в возрасте от 3 до 7 лет, наборами продуктов пита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0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0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0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 901,2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1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 433,48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1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 395,85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 395,85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SН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 829,33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9 829,3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67,7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1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64,7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64,7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1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03,0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03,0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7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Программы и прочие мероприятия в области образования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3,7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7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3,7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7 01 1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3,7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3,7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2 0 00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физической культуры и спорта в Пермском муниципальном районе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 0 10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Устройство открытых спортивных площадок и оснащение объектов спортивным оборудованием и инвентарем для занятий физической культурой и спортом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 582,5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10 1Ф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открытых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013,4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013,46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10 SФ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569,0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569,06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 0 13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инфраструктуры и материально-технической базы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82,5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13 47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лыжно-биатлонных комплексов в муниципальных образованиях Пермского кра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13,4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13,4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13 SФ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лыжно-биатлонных комплексов в муниципальных образованиях Пермского кра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69,0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69,0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3 0 00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892,1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 0 04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учреждений культуры и образовательных организаций в сфере культуры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97,0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4 1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,5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,5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4 1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41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64,6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,4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4 47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проектно-сметной документации на ремонт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5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5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 0 07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1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3 0 07 1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1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1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 167,33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978,1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района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78,1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1 47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78,1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78,16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799,94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2 1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50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50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2 47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0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0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2 SЖ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проектных работ и строительство распределительных газопроводов на территории муниципальных образований Пермского кра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2 SЖ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(корректировка) проектно-сметной документации по строительству (реконструкции, модернизации) объектов питьевого водоснабже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6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184,96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расселению аварийного жилищного фонда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2 01 SЖ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расселению жилищного фонда на территории Пермского края, признанного аварийным после 01 января 2012 г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 737,6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737,6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 2 F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184,96</w:t>
            </w:r>
          </w:p>
        </w:tc>
      </w:tr>
      <w:tr>
        <w:trPr>
          <w:trHeight w:val="83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2 F3 674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возмездные поступления в бюджеты субъектов Российской Федерации от государственной корпорации - Фонд содействия реформирования жилищно-коммунального хозяйства по обеспечению мероприятий по переселению граждан из аварийного жилищного фонд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184,96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184,96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4,2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4,2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1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,77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9,8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,47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5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7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 по строительству объектов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7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капитальному ремонту водохозяйственных объектов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5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57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7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7,88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7,8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7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 по содержанию, капитальному ремонту и ремонту объектов коммунально-инженерной инфраструктур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7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в рамках реализации мероприятий, направленных на комплексное развитие сельских территор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2,26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,5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3,71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7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развитию лыжно-биатлонных комплексов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,7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,79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7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разработке проектно-сметной документаци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 427,21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 127,2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сельских поселений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 127,21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47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36,1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6,12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ST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591,0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591,09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Благоустройство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00,00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Благоустройство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0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1 1Р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 и озеленений административного центра Пермского муниципального район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1 1Р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екоммерческим организациям на благоустройство придомовых территор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0,00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Улучшение жилищных условий граждан, проживающих в Пермском муниципальном районе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 133,28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казание поддержки в обеспечении жильем молодых семей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697,3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социальной поддержки в обеспечении жильем молодых семей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697,37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1 2С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жильем молодых семе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950,27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950,2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1 L4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а обеспечение жильем молодых семей в размере 30-35% средней (расчетной) стоимости жиль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 747,1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747,1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Выполнение государственных полномочий по обеспечению жильем отдельных категорий граждан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35,9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социальной поддержки в обеспечении жильем отдельных категорий граждан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35,9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3 01 2С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73,58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73,58</w:t>
            </w:r>
          </w:p>
        </w:tc>
      </w:tr>
      <w:tr>
        <w:trPr>
          <w:trHeight w:val="13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3 01 5134F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еспечение жильем отдельных категорий граждан, установленных Федеральным законом от 12 января 1995 г. № 5-ФЗ «О ветеранах», в соответствии с Указом Президента Российской Федерации от 7 мая 2008 г. № 714 «Об обеспечении жильем ветеранов Великой Отечественной войны 1941 - 1945 годов» за счет резервного фонда Правительства Российской Федераци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62,33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62,3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Обеспечение безопасности населения и территории Пермского муниципального района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82,5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рофилактика преступлений,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2,5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помещений, приобретение и установка модульных конструкций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2,5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03 SП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едение в нормативное состояние помещений, приобретение и установка модульных конструкц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2,5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2,59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 01 1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,0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Сельское хозяйство и устойчивое развитие сельских территорий Пермского муниципального района на среднесрочный период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937,7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,7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,7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4 01 1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,7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,7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5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дпрограмма «Комплексное развитие сельских территорий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00,0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 5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00,0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5 02 1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0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0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 5 02 47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0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0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051,7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2,43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Изъятие земельных участков для муниципальных нужд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5,3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5 13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куп земельных участков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5,3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5,3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7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твращение распространения и уничтожение борщевика Сосновского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47,7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7 13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твращение распространения и уничтожение борщевика Сосновского на территории Пермского муниципального район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 88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 88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7 SУ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предотвращению распространения и уничтожению борщевика Сосновского в муниципальных образованиях Пермского кра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232,2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232,2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12,1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912,18</w:t>
            </w:r>
          </w:p>
        </w:tc>
      </w:tr>
      <w:tr>
        <w:trPr>
          <w:trHeight w:val="33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13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муниципального имуществ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12,1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12,18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1 1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,0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4 0 00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216,13</w:t>
            </w:r>
          </w:p>
        </w:tc>
      </w:tr>
      <w:tr>
        <w:trPr>
          <w:trHeight w:val="3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0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216,1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2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вершенствование системы муниципального управления в администрации Пермского муниципального района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1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2 1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имулирующий фонд муниципальных служащих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1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10</w:t>
            </w:r>
          </w:p>
        </w:tc>
      </w:tr>
      <w:tr>
        <w:trPr>
          <w:trHeight w:val="8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3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овышение эффективности информационного взаимодействия органов местного самоуправления Пермского муниципального района с федеральными, региональными органами государственной власти, органами местного самоуправления поселений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3 1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85,8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85,8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3 1М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МУП Пермского муниципального района «Редакция газеты «Нива»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,81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,8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4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19,47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4 1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78,26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84,7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93,55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4 1М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Пермского муниципального район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,21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,21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5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Взаимодействие органов власти и гражданского общества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,5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5 1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социально ориентированным некоммерческим организациям, не являющимся муниципальными учреждениями Пермского муниципального район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,5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,56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5 0 00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 905,7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0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412,3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2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здание условий для эффективного управления муниципальными финансами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25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2 1У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ведение итогов конкурса по достижению наиболее результативных значений управленческой деятельности органов местного самоуправления сельских поселен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25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25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3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убсидии бюджетам сельских поселений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737,34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1У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737,34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737,34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3 00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93,4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3 01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93,4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 01 1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93,4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78,8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,5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8 0 00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молодежной политики в Пермском муниципальном районе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9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1 00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потенциала молодежи Пермского муниципального района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9,0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1 01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оддержка молодежи в сфере профессиональной деятельности, в том числе формирование кадрового резерва в административно-политической сфере, а также создание условия для самореализации молодежи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1 01 SН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в сфере молодежной политик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1 04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йствие проектной активности молодежи и поддержка социально-значимых молодежных инициатив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9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1 04 1П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рамках содействия проектной активности молодежи и поддержки социально-значимых молодежных инициатив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9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9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91 0 00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954,48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1 0 00 1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93,96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28,9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,00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, оплата государственной пошлин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</w:tr>
      <w:tr>
        <w:trPr>
          <w:trHeight w:val="43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административные правонарушения, возложенные на юридическое лицо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имулирующий фонд муниципальных служащих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3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3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утаты Земского Собрания Пермского муниципального район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,32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,3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а возмещение расходов, связанных с ликвидацией муниципальных унитарных предприятий Пермского муниципального район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,1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,1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ещение временного и постоянного ущерба водным биоресурса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1,14</w:t>
            </w:r>
          </w:p>
        </w:tc>
      </w:tr>
      <w:tr>
        <w:trPr>
          <w:trHeight w:val="42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1,14</w:t>
            </w:r>
          </w:p>
        </w:tc>
      </w:tr>
      <w:tr>
        <w:trPr>
          <w:trHeight w:val="11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2С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4,56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4,5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2С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7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7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2С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ещение хозяйствующим субъектам недополученных доходов от перевозки отдельных категорий граждан с использованием социальных проездных документов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9,91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9,91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2С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зка отдельных категорий граждан по СП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37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3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47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,94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,94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47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проведению конкурса на право заключения концессионного соглашения в отношении объектов теплоснабжения, водоснабжения и водоотведения, находящихся в муниципальной собственности сельских поселен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8 059,57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none"/>
        </w:tabs>
        <w:ind w:firstLine="6096"/>
        <w:jc w:val="both"/>
        <w:rPr>
          <w:szCs w:val="28"/>
        </w:rPr>
      </w:pPr>
      <w:r>
        <w:rPr>
          <w:szCs w:val="28"/>
        </w:rPr>
        <w:t>Приложение 7</w:t>
      </w:r>
    </w:p>
    <w:p>
      <w:pPr>
        <w:pStyle w:val="Normal"/>
        <w:tabs>
          <w:tab w:val="clear" w:pos="708"/>
          <w:tab w:val="right" w:pos="9923" w:leader="none"/>
        </w:tabs>
        <w:ind w:firstLine="6096"/>
        <w:jc w:val="both"/>
        <w:rPr>
          <w:szCs w:val="28"/>
        </w:rPr>
      </w:pPr>
      <w:r>
        <w:rPr>
          <w:szCs w:val="28"/>
        </w:rPr>
        <w:t>к решению Земского Собрания</w:t>
      </w:r>
    </w:p>
    <w:p>
      <w:pPr>
        <w:pStyle w:val="Normal"/>
        <w:tabs>
          <w:tab w:val="clear" w:pos="708"/>
          <w:tab w:val="right" w:pos="9923" w:leader="none"/>
        </w:tabs>
        <w:ind w:firstLine="6096"/>
        <w:jc w:val="both"/>
        <w:rPr>
          <w:sz w:val="20"/>
        </w:rPr>
      </w:pPr>
      <w:r>
        <w:rPr>
          <w:szCs w:val="28"/>
        </w:rPr>
        <w:t>от 28.05.2020 № 52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6095"/>
        <w:gridCol w:w="1134"/>
        <w:gridCol w:w="1134"/>
      </w:tblGrid>
      <w:tr>
        <w:trPr>
          <w:trHeight w:val="1005" w:hRule="atLeast"/>
        </w:trPr>
        <w:tc>
          <w:tcPr>
            <w:tcW w:w="109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1-2022 годы</w:t>
            </w:r>
          </w:p>
        </w:tc>
      </w:tr>
      <w:tr>
        <w:trPr>
          <w:trHeight w:val="283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 г. Сумма 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 г. Сумма тыс. руб.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1 0 00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 9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2 783,75</w:t>
            </w:r>
          </w:p>
        </w:tc>
      </w:tr>
      <w:tr>
        <w:trPr>
          <w:trHeight w:val="37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1 00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дпрограмма «Развитие системы дошкольного общего образования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20,00</w:t>
            </w:r>
          </w:p>
        </w:tc>
      </w:tr>
      <w:tr>
        <w:trPr>
          <w:trHeight w:val="46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1 01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дошкольного образования в дошкольных образовательных организация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20,00</w:t>
            </w:r>
          </w:p>
        </w:tc>
      </w:tr>
      <w:tr>
        <w:trPr>
          <w:trHeight w:val="85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2Н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ащение оборудованием образовательных организаций, реализующих программы дошкольного образования, в соответствии с требованиями федерального государственного образовательного стандарта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20,00</w:t>
            </w:r>
          </w:p>
        </w:tc>
      </w:tr>
      <w:tr>
        <w:trPr>
          <w:trHeight w:val="5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0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20,00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2 00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8 97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9 901,10</w:t>
            </w:r>
          </w:p>
        </w:tc>
      </w:tr>
      <w:tr>
        <w:trPr>
          <w:trHeight w:val="65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2 01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8 97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9 901,10</w:t>
            </w:r>
          </w:p>
        </w:tc>
      </w:tr>
      <w:tr>
        <w:trPr>
          <w:trHeight w:val="44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2Н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9 23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0 681,10</w:t>
            </w:r>
          </w:p>
        </w:tc>
      </w:tr>
      <w:tr>
        <w:trPr>
          <w:trHeight w:val="40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9 23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0 681,10</w:t>
            </w:r>
          </w:p>
        </w:tc>
      </w:tr>
      <w:tr>
        <w:trPr>
          <w:trHeight w:val="9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2Н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ащение оборудованием образовательных организаций, реализующих программы дошкольного образования, в соответствии с требованиями федерального государственного образовательного стандарта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0,00</w:t>
            </w:r>
          </w:p>
        </w:tc>
      </w:tr>
      <w:tr>
        <w:trPr>
          <w:trHeight w:val="4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0,00</w:t>
            </w:r>
          </w:p>
        </w:tc>
      </w:tr>
      <w:tr>
        <w:trPr>
          <w:trHeight w:val="34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7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Программы и прочие мероприятия в области образов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1,50</w:t>
            </w:r>
          </w:p>
        </w:tc>
      </w:tr>
      <w:tr>
        <w:trPr>
          <w:trHeight w:val="3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7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1,50</w:t>
            </w:r>
          </w:p>
        </w:tc>
      </w:tr>
      <w:tr>
        <w:trPr>
          <w:trHeight w:val="40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7 01 1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9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1,50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1,50</w:t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8 00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разовательная среда нового поко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 44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 073,35</w:t>
            </w:r>
          </w:p>
        </w:tc>
      </w:tr>
      <w:tr>
        <w:trPr>
          <w:trHeight w:val="79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8 01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 64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 073,35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1 SН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 64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 073,35</w:t>
            </w:r>
          </w:p>
        </w:tc>
      </w:tr>
      <w:tr>
        <w:trPr>
          <w:trHeight w:val="46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 64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 073,35</w:t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8 03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1 19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3 1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1 19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1 19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3 0 00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,80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 0 07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,80</w:t>
            </w:r>
          </w:p>
        </w:tc>
      </w:tr>
      <w:tr>
        <w:trPr>
          <w:trHeight w:val="35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7 1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,80</w:t>
            </w:r>
          </w:p>
        </w:tc>
      </w:tr>
      <w:tr>
        <w:trPr>
          <w:trHeight w:val="94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,80</w:t>
            </w:r>
          </w:p>
        </w:tc>
      </w:tr>
      <w:tr>
        <w:trPr>
          <w:trHeight w:val="63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Сельское хозяйство и устойчивое развитие сельских территорий Пермского муниципального района на среднесрочный период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6,90</w:t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,90</w:t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,90</w:t>
            </w:r>
          </w:p>
        </w:tc>
      </w:tr>
      <w:tr>
        <w:trPr>
          <w:trHeight w:val="4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4 01 1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,90</w:t>
            </w:r>
          </w:p>
        </w:tc>
      </w:tr>
      <w:tr>
        <w:trPr>
          <w:trHeight w:val="8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,90</w:t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5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 «Комплексное развитие сельских территор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5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Комплексное развитие сельских территор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5 01 L57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814,77</w:t>
            </w:r>
          </w:p>
        </w:tc>
      </w:tr>
      <w:tr>
        <w:trPr>
          <w:trHeight w:val="41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58,77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7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твращение распространения и уничтожение борщевика Сосновског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58,77</w:t>
            </w:r>
          </w:p>
        </w:tc>
      </w:tr>
      <w:tr>
        <w:trPr>
          <w:trHeight w:val="4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7 13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твращение распространения и уничтожение борщевика Сосновского на территории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01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162,80</w:t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01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162,80</w:t>
            </w:r>
          </w:p>
        </w:tc>
      </w:tr>
      <w:tr>
        <w:trPr>
          <w:trHeight w:val="69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7 SУ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предотвращению распространения и уничтожению борщевика Сосновского в муниципальных образованиях Перм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6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21,57</w:t>
            </w:r>
          </w:p>
        </w:tc>
      </w:tr>
      <w:tr>
        <w:trPr>
          <w:trHeight w:val="4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6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21,57</w:t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,00</w:t>
            </w:r>
          </w:p>
        </w:tc>
      </w:tr>
      <w:tr>
        <w:trPr>
          <w:trHeight w:val="41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,00</w:t>
            </w:r>
          </w:p>
        </w:tc>
      </w:tr>
      <w:tr>
        <w:trPr>
          <w:trHeight w:val="39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1 1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,00</w:t>
            </w:r>
          </w:p>
        </w:tc>
      </w:tr>
      <w:tr>
        <w:trPr>
          <w:trHeight w:val="89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,00</w:t>
            </w:r>
          </w:p>
        </w:tc>
      </w:tr>
      <w:tr>
        <w:trPr>
          <w:trHeight w:val="6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4 0 00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206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206,24</w:t>
            </w:r>
          </w:p>
        </w:tc>
      </w:tr>
      <w:tr>
        <w:trPr>
          <w:trHeight w:val="39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0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06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06,24</w:t>
            </w:r>
          </w:p>
        </w:tc>
      </w:tr>
      <w:tr>
        <w:trPr>
          <w:trHeight w:val="5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2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вершенствование системы муниципального управления в администрации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10</w:t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2 1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имулирующий фонд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10</w:t>
            </w:r>
          </w:p>
        </w:tc>
      </w:tr>
      <w:tr>
        <w:trPr>
          <w:trHeight w:val="92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10</w:t>
            </w:r>
          </w:p>
        </w:tc>
      </w:tr>
      <w:tr>
        <w:trPr>
          <w:trHeight w:val="101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3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овышение эффективности информационного взаимодействия органов местного самоуправления Пермского муниципального района с федеральными, региональными органами государственной власти, органами местного самоуправления поселе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6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6,48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3 1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6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6,48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6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6,48</w:t>
            </w:r>
          </w:p>
        </w:tc>
      </w:tr>
      <w:tr>
        <w:trPr>
          <w:trHeight w:val="3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4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86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86,62</w:t>
            </w:r>
          </w:p>
        </w:tc>
      </w:tr>
      <w:tr>
        <w:trPr>
          <w:trHeight w:val="47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4 1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86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86,62</w:t>
            </w:r>
          </w:p>
        </w:tc>
      </w:tr>
      <w:tr>
        <w:trPr>
          <w:trHeight w:val="92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86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86,62</w:t>
            </w:r>
          </w:p>
        </w:tc>
      </w:tr>
      <w:tr>
        <w:trPr>
          <w:trHeight w:val="71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5 0 00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645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81,10</w:t>
            </w:r>
          </w:p>
        </w:tc>
      </w:tr>
      <w:tr>
        <w:trPr>
          <w:trHeight w:val="69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0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64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3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убсидии бюджетам сельских поселе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64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1У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64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64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3 00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8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81,10</w:t>
            </w:r>
          </w:p>
        </w:tc>
      </w:tr>
      <w:tr>
        <w:trPr>
          <w:trHeight w:val="41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5 3 01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8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81,10</w:t>
            </w:r>
          </w:p>
        </w:tc>
      </w:tr>
      <w:tr>
        <w:trPr>
          <w:trHeight w:val="39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 01 1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8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81,10</w:t>
            </w:r>
          </w:p>
        </w:tc>
      </w:tr>
      <w:tr>
        <w:trPr>
          <w:trHeight w:val="90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59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59,46</w:t>
            </w:r>
          </w:p>
        </w:tc>
      </w:tr>
      <w:tr>
        <w:trPr>
          <w:trHeight w:val="41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64</w:t>
            </w:r>
          </w:p>
        </w:tc>
      </w:tr>
      <w:tr>
        <w:trPr>
          <w:trHeight w:val="39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9 0 00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отдельных направлений социальной сферы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 649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722,52</w:t>
            </w:r>
          </w:p>
        </w:tc>
      </w:tr>
      <w:tr>
        <w:trPr>
          <w:trHeight w:val="44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1 00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лучшение жилищных условий граждан, проживающих в Пермском муниципальном район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875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925,51</w:t>
            </w:r>
          </w:p>
        </w:tc>
      </w:tr>
      <w:tr>
        <w:trPr>
          <w:trHeight w:val="39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1 01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социальной поддержки в обеспечении жильем молодых семе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875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949,01</w:t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 01 2С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жильем молоды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605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949,01</w:t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605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949,01</w:t>
            </w:r>
          </w:p>
        </w:tc>
      </w:tr>
      <w:tr>
        <w:trPr>
          <w:trHeight w:val="40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 01 L4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а обеспечение жильем молодых семей в размере 30-35% средней (расчетной) стоимости жил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270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270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1 02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социальной поддержки в обеспечении жильем отдельных категорий гражда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3,50</w:t>
            </w:r>
          </w:p>
        </w:tc>
      </w:tr>
      <w:tr>
        <w:trPr>
          <w:trHeight w:val="71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 02 2С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3,50</w:t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3,50</w:t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4 00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7,01</w:t>
            </w:r>
          </w:p>
        </w:tc>
      </w:tr>
      <w:tr>
        <w:trPr>
          <w:trHeight w:val="43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4 01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7,01</w:t>
            </w:r>
          </w:p>
        </w:tc>
      </w:tr>
      <w:tr>
        <w:trPr>
          <w:trHeight w:val="37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4 01 100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3,51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3,51</w:t>
            </w:r>
          </w:p>
        </w:tc>
      </w:tr>
      <w:tr>
        <w:trPr>
          <w:trHeight w:val="7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4 01 2С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50</w:t>
            </w:r>
          </w:p>
        </w:tc>
      </w:tr>
      <w:tr>
        <w:trPr>
          <w:trHeight w:val="82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50</w:t>
            </w:r>
          </w:p>
        </w:tc>
      </w:tr>
      <w:tr>
        <w:trPr>
          <w:trHeight w:val="4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1 0 00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5 03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694,66</w:t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2 00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 12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828,83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2 01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расселению аварийного жилищного фон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430,57</w:t>
            </w:r>
          </w:p>
        </w:tc>
      </w:tr>
      <w:tr>
        <w:trPr>
          <w:trHeight w:val="5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01 SЖ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расселению жилищного фонда на территории Пермского края, признанного аварийным после 01 января 2012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430,57</w:t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430,57</w:t>
            </w:r>
          </w:p>
        </w:tc>
      </w:tr>
      <w:tr>
        <w:trPr>
          <w:trHeight w:val="66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2 F3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 12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01,74</w:t>
            </w:r>
          </w:p>
        </w:tc>
      </w:tr>
      <w:tr>
        <w:trPr>
          <w:trHeight w:val="10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 2 F3 674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возмездные поступления в бюджеты субъектов Российской Федерации от государственной корпорации - Фонд содействия реформирования жилищно-коммунального хозяйства по обеспечению мероприятий по переселению граждан из аварийного жилищ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 07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71,65</w:t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 07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71,65</w:t>
            </w:r>
          </w:p>
        </w:tc>
      </w:tr>
      <w:tr>
        <w:trPr>
          <w:trHeight w:val="5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F3 674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6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0,09</w:t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6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0,09</w:t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3 00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5,83</w:t>
            </w:r>
          </w:p>
        </w:tc>
      </w:tr>
      <w:tr>
        <w:trPr>
          <w:trHeight w:val="41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3 01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5,83</w:t>
            </w:r>
          </w:p>
        </w:tc>
      </w:tr>
      <w:tr>
        <w:trPr>
          <w:trHeight w:val="8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 3 01 47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реализации части мероприятий по переселению граждан из аварийного жилищного фонда, по расселению аварийного жилищного фонда, по сносу расселенных жилых домов и нежилых зданий (сооруж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5,83</w:t>
            </w:r>
          </w:p>
        </w:tc>
      </w:tr>
      <w:tr>
        <w:trPr>
          <w:trHeight w:val="91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9,30</w:t>
            </w:r>
          </w:p>
        </w:tc>
      </w:tr>
      <w:tr>
        <w:trPr>
          <w:trHeight w:val="5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53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47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в рамках реализации мероприятий, направленных на комплексное развитие сельских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9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91 0 00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6 300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491,44</w:t>
            </w:r>
          </w:p>
        </w:tc>
      </w:tr>
      <w:tr>
        <w:trPr>
          <w:trHeight w:val="39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9,90</w:t>
            </w:r>
          </w:p>
        </w:tc>
      </w:tr>
      <w:tr>
        <w:trPr>
          <w:trHeight w:val="9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9,90</w:t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имулирующий фонд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40</w:t>
            </w:r>
          </w:p>
        </w:tc>
      </w:tr>
      <w:tr>
        <w:trPr>
          <w:trHeight w:val="85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40</w:t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администрации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ещение временного и постоянного ущерба водным биоресурс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08</w:t>
            </w:r>
          </w:p>
        </w:tc>
      </w:tr>
      <w:tr>
        <w:trPr>
          <w:trHeight w:val="45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08</w:t>
            </w:r>
          </w:p>
        </w:tc>
      </w:tr>
      <w:tr>
        <w:trPr>
          <w:trHeight w:val="6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2С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ещение хозяйствующим субъектам недополученных доходов от перевозки отдельных категорий граждан с использованием социальных проездных докумен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9,91</w:t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9,91</w:t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2С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зка отдельных категорий граждан по СП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44</w:t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44</w:t>
            </w:r>
          </w:p>
        </w:tc>
      </w:tr>
      <w:tr>
        <w:trPr>
          <w:trHeight w:val="7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SP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ос расселенных жилых домов и нежилых зданий (сооружений), расположенных на территории муниципальных образований Перм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07,53</w:t>
            </w:r>
          </w:p>
        </w:tc>
      </w:tr>
      <w:tr>
        <w:trPr>
          <w:trHeight w:val="5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07,53</w:t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 627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6 638,18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none"/>
        </w:tabs>
        <w:ind w:firstLine="6096"/>
        <w:jc w:val="both"/>
        <w:rPr>
          <w:szCs w:val="28"/>
        </w:rPr>
      </w:pPr>
      <w:r>
        <w:rPr>
          <w:szCs w:val="28"/>
        </w:rPr>
        <w:t>Приложение 8</w:t>
      </w:r>
    </w:p>
    <w:p>
      <w:pPr>
        <w:pStyle w:val="Normal"/>
        <w:tabs>
          <w:tab w:val="clear" w:pos="708"/>
          <w:tab w:val="right" w:pos="9923" w:leader="none"/>
        </w:tabs>
        <w:ind w:firstLine="6096"/>
        <w:jc w:val="both"/>
        <w:rPr>
          <w:szCs w:val="28"/>
        </w:rPr>
      </w:pPr>
      <w:r>
        <w:rPr>
          <w:szCs w:val="28"/>
        </w:rPr>
        <w:t>к решению Земского Собрания</w:t>
      </w:r>
    </w:p>
    <w:p>
      <w:pPr>
        <w:pStyle w:val="Normal"/>
        <w:tabs>
          <w:tab w:val="clear" w:pos="708"/>
          <w:tab w:val="right" w:pos="9923" w:leader="none"/>
        </w:tabs>
        <w:ind w:firstLine="6096"/>
        <w:jc w:val="both"/>
        <w:rPr>
          <w:sz w:val="20"/>
        </w:rPr>
      </w:pPr>
      <w:r>
        <w:rPr>
          <w:szCs w:val="28"/>
        </w:rPr>
        <w:t>от 28.05.2020 № 52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1100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560"/>
        <w:gridCol w:w="732"/>
        <w:gridCol w:w="5745"/>
        <w:gridCol w:w="1125"/>
      </w:tblGrid>
      <w:tr>
        <w:trPr>
          <w:trHeight w:val="313" w:hRule="atLeast"/>
        </w:trPr>
        <w:tc>
          <w:tcPr>
            <w:tcW w:w="1100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ведомственную структуру расходов бюджета на 2020 год</w:t>
            </w:r>
          </w:p>
        </w:tc>
      </w:tr>
      <w:tr>
        <w:trPr>
          <w:trHeight w:val="264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з, 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тыс.руб.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34,46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34,46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34,4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 00 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34,4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0 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5,3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5 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Изъятие земельных участков для муниципальных нужд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5,3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5 131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куп земельных участков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5,3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5,3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0 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47,1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47,16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130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муниципального имущест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47,1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47,16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0 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1 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1 100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,00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,0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Пермского муниципального район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305,32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91,1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,2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0 00 0000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,2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0 0000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,2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4 0000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,21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4 1М0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Пермского муниципального район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,21</w:t>
            </w:r>
          </w:p>
        </w:tc>
      </w:tr>
      <w:tr>
        <w:trPr>
          <w:trHeight w:val="10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,21</w:t>
            </w:r>
          </w:p>
        </w:tc>
      </w:tr>
      <w:tr>
        <w:trPr>
          <w:trHeight w:val="7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35,3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0 00 0000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35,3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0 0000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35,3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2 0000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вершенствование системы муниципального управления в администрации Пермского муниципального района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1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2 101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имулирующий фонд муниципальных служащи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10</w:t>
            </w:r>
          </w:p>
        </w:tc>
      </w:tr>
      <w:tr>
        <w:trPr>
          <w:trHeight w:val="10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1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4 1 04 0000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78,2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4 100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78,26</w:t>
            </w:r>
          </w:p>
        </w:tc>
      </w:tr>
      <w:tr>
        <w:trPr>
          <w:trHeight w:val="10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84,7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93,55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5,4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0 00 0000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,5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0 0000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,5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5 0000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Взаимодействие органов власти и гражданского общества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,56</w:t>
            </w:r>
          </w:p>
        </w:tc>
      </w:tr>
      <w:tr>
        <w:trPr>
          <w:trHeight w:val="7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5 1017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социально ориентированным некоммерческим организациям, не являющимся муниципальными учреждениями Пермского муниципального район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,5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,56</w:t>
            </w:r>
          </w:p>
        </w:tc>
      </w:tr>
      <w:tr>
        <w:trPr>
          <w:trHeight w:val="7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0 00 0000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25,00</w:t>
            </w:r>
          </w:p>
        </w:tc>
      </w:tr>
      <w:tr>
        <w:trPr>
          <w:trHeight w:val="7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0 0000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325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2 0000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здание условий для эффективного управления муниципальными финансами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25,00</w:t>
            </w:r>
          </w:p>
        </w:tc>
      </w:tr>
      <w:tr>
        <w:trPr>
          <w:trHeight w:val="7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2 1У0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ведение итогов конкурса по достижению наиболее результативных значений управленческой деятельности органов местного самоуправления сельских поселени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25,0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25,0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 00 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безопасности населения и территории Пермского муниципального района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,0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 00 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,00</w:t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 01 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 01 100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,0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массовой информаци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85,81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иодическая печать и издательст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85,8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0 00 0000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85,8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0 0000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85,81</w:t>
            </w:r>
          </w:p>
        </w:tc>
      </w:tr>
      <w:tr>
        <w:trPr>
          <w:trHeight w:val="12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3 0000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овышение эффективности информационного взаимодействия органов местного самоуправления Пермского муниципального района с федеральными, региональными органами государственной власти, органами местного самоуправления поселений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85,8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3 100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85,8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85,8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трольно-счётная палата Пермского муниципального район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7,8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7,8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7,8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7,8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0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4,30</w:t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4,3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1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имулирующий фонд муниципальных служащи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0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е учреждение «Управление капитального строительства Пермского муниципального района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49 875,72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47,61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47,6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 00 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безопасности населения и территории Пермского муниципального района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2,59</w:t>
            </w:r>
          </w:p>
        </w:tc>
      </w:tr>
      <w:tr>
        <w:trPr>
          <w:trHeight w:val="7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 1 00 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рофилактика преступлений,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2,59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03 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помещений, приобретение и установка модульных конструкций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2,59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03 SП1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едение в нормативное состояние помещений, приобретение и установка модульных конструкци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2,59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2,59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 00 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5,0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0 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5,0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5,02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130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муниципального имущест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5,0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5,02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92,71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ное хозяйств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1,14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1,14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1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ещение временного и постоянного ущерба водным биоресурса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1,1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1,14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31,57</w:t>
            </w:r>
          </w:p>
        </w:tc>
      </w:tr>
      <w:tr>
        <w:trPr>
          <w:trHeight w:val="7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0 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31,57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0 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31,57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31,57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100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5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5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72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 по строительству объектов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72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капитальному ремонту водохозяйственных объектов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5,57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57</w:t>
            </w:r>
          </w:p>
        </w:tc>
      </w:tr>
      <w:tr>
        <w:trPr>
          <w:trHeight w:val="6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73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 по содержанию, капитальному ремонту и ремонту объектов коммунально-инженерной инфраструктур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73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в рамках реализации мероприятий, направленных на комплексное развитие сельских территори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3,7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3,71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73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развитию лыжно-биатлонных комплексов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,79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,79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73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разработке проектно-сметной документаци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 173,74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840,04</w:t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0 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978,10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0 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978,10</w:t>
            </w:r>
          </w:p>
        </w:tc>
      </w:tr>
      <w:tr>
        <w:trPr>
          <w:trHeight w:val="7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1 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района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78,1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1 472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78,1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78,16</w:t>
            </w:r>
          </w:p>
        </w:tc>
      </w:tr>
      <w:tr>
        <w:trPr>
          <w:trHeight w:val="8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2 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799,94</w:t>
            </w:r>
          </w:p>
        </w:tc>
      </w:tr>
      <w:tr>
        <w:trPr>
          <w:trHeight w:val="8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2 101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50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50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2 472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0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00,00</w:t>
            </w:r>
          </w:p>
        </w:tc>
      </w:tr>
      <w:tr>
        <w:trPr>
          <w:trHeight w:val="7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2 SЖ3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проектных работ и строительство распределительных газопроводов на территории муниципальных образований Пермского кра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2 SЖ3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(корректировка) проектно-сметной документации по строительству (реконструкции, модернизации) объектов питьевого водоснабже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6</w:t>
            </w:r>
          </w:p>
        </w:tc>
      </w:tr>
      <w:tr>
        <w:trPr>
          <w:trHeight w:val="7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 00 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ельское хозяйство и устойчивое развитие сельских территорий Пермского муниципального района на среднесрочный период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00,0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5 00 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Комплексное развитие сельских территорий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00,00</w:t>
            </w:r>
          </w:p>
        </w:tc>
      </w:tr>
      <w:tr>
        <w:trPr>
          <w:trHeight w:val="99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5 02 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00,00</w:t>
            </w:r>
          </w:p>
        </w:tc>
      </w:tr>
      <w:tr>
        <w:trPr>
          <w:trHeight w:val="9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5 02 101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0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0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5 02 472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0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00,0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,9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472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,9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,94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,7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0 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,7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0 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Благоустройство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,7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1 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Благоустройство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,70</w:t>
            </w:r>
          </w:p>
        </w:tc>
      </w:tr>
      <w:tr>
        <w:trPr>
          <w:trHeight w:val="7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1 1Р0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зработка проекта санитарно-защитной зоны, санитарно-эпидемиологическая экспертиза проекта для расширения границ центрального межпоселенческого кладбища д. Болгар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,7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,7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 801,1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1,9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1,92</w:t>
            </w:r>
          </w:p>
        </w:tc>
      </w:tr>
      <w:tr>
        <w:trPr>
          <w:trHeight w:val="5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0 0000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1,92</w:t>
            </w:r>
          </w:p>
        </w:tc>
      </w:tr>
      <w:tr>
        <w:trPr>
          <w:trHeight w:val="8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1 0000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33,46</w:t>
            </w:r>
          </w:p>
        </w:tc>
      </w:tr>
      <w:tr>
        <w:trPr>
          <w:trHeight w:val="9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 6 01 101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 395,8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 395,85</w:t>
            </w:r>
          </w:p>
        </w:tc>
      </w:tr>
      <w:tr>
        <w:trPr>
          <w:trHeight w:val="13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SН07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929,3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929,3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81,5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10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81,5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81,54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 984,58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 984,58</w:t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0 0000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 984,58</w:t>
            </w:r>
          </w:p>
        </w:tc>
      </w:tr>
      <w:tr>
        <w:trPr>
          <w:trHeight w:val="9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1 0000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 900,02</w:t>
            </w:r>
          </w:p>
        </w:tc>
      </w:tr>
      <w:tr>
        <w:trPr>
          <w:trHeight w:val="13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SН07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 900,0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 900,0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84,5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10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84,5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84,56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64,6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 0 00 0000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64,60</w:t>
            </w:r>
          </w:p>
        </w:tc>
      </w:tr>
      <w:tr>
        <w:trPr>
          <w:trHeight w:val="7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 0 04 0000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учреждений культуры и образовательных организаций в сфере культуры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64,6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4 10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64,6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64,6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56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5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 0 00 0000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56</w:t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 0 04 0000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учреждений культуры и образовательных организаций в сфере культуры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56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4 473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проектно-сметной документации на ремонт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5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56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 0 00 0000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физической культуры и спорта в Пермском муниципальном районе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 0 10 0000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Устройство открытых спортивных площадок и оснащение объектов спортивным оборудованием и инвентарем для занятий физической культурой и спортом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 582,52</w:t>
            </w:r>
          </w:p>
        </w:tc>
      </w:tr>
      <w:tr>
        <w:trPr>
          <w:trHeight w:val="7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10 1Ф0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открытых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013,4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013,46</w:t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10 SФ1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569,0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569,0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 0 13 0000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инфраструктуры и материально-технической базы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82,5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13 4737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лыжно-биатлонных комплексов в муниципальных образованиях Пермского кра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13,4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13,4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13 SФ2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лыжно-биатлонных комплексов в муниципальных образованиях Пермского кра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69,0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69,06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емское Собрание Пермского муниципального район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6,65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6,65</w:t>
            </w:r>
          </w:p>
        </w:tc>
      </w:tr>
      <w:tr>
        <w:trPr>
          <w:trHeight w:val="7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6,65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6,6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0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4,53</w:t>
            </w:r>
          </w:p>
        </w:tc>
      </w:tr>
      <w:tr>
        <w:trPr>
          <w:trHeight w:val="10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4,5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1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имулирующий фонд муниципальных служащи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0</w:t>
            </w:r>
          </w:p>
        </w:tc>
      </w:tr>
      <w:tr>
        <w:trPr>
          <w:trHeight w:val="10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0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утаты Земского Собрания Пермского муниципального район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,32</w:t>
            </w:r>
          </w:p>
        </w:tc>
      </w:tr>
      <w:tr>
        <w:trPr>
          <w:trHeight w:val="9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,3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е казённое учреждение «Управление благоустройством Пермского муниципального района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 047,63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07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административные правонарушения, возложенные на юридическое лиц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 127,21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 127,2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0 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 127,2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0 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 127,2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сельских поселений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 127,21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473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6,1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6,12</w:t>
            </w:r>
          </w:p>
        </w:tc>
      </w:tr>
      <w:tr>
        <w:trPr>
          <w:trHeight w:val="7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ST0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591,09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591,09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511,58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922,58</w:t>
            </w:r>
          </w:p>
        </w:tc>
      </w:tr>
      <w:tr>
        <w:trPr>
          <w:trHeight w:val="7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0 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922,58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2 00 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922,58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2 01 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расселению аварийного жилищного фонда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737,6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2 01 SЖ1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расселению жилищного фонда на территории Пермского края, признанного аварийным после 01 января 2012 г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737,6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737,62</w:t>
            </w:r>
          </w:p>
        </w:tc>
      </w:tr>
      <w:tr>
        <w:trPr>
          <w:trHeight w:val="7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2 F3 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184,96</w:t>
            </w:r>
          </w:p>
        </w:tc>
      </w:tr>
      <w:tr>
        <w:trPr>
          <w:trHeight w:val="10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2 F3 6748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возмездные поступления в бюджеты субъектов Российской Федерации от государственной корпорации - Фонд содействия реформирования жилищно-коммунального хозяйства по обеспечению мероприятий по переселению граждан из аварийного жилищного фонд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184,9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184,96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66,3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0 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66,3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0 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Благоустройство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66,3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1 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Благоустройство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66,3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1 1Р0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 и озеленений административного центра Пермского муниципального район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</w:tr>
      <w:tr>
        <w:trPr>
          <w:trHeight w:val="7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1 1Р0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зработка проекта санитарно-защитной зоны, санитарно-эпидемиологическая экспертиза проекта для расширения границ центрального межпоселенческого кладбища д. Болгар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33,7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33,7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1 1Р07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екоммерческим организациям на благоустройство придомовых территори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0,0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22,70</w:t>
            </w:r>
          </w:p>
        </w:tc>
      </w:tr>
      <w:tr>
        <w:trPr>
          <w:trHeight w:val="7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0 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72,7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0 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72,7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72,7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100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6,27</w:t>
            </w:r>
          </w:p>
        </w:tc>
      </w:tr>
      <w:tr>
        <w:trPr>
          <w:trHeight w:val="10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8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,47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727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7,88</w:t>
            </w:r>
          </w:p>
        </w:tc>
      </w:tr>
      <w:tr>
        <w:trPr>
          <w:trHeight w:val="10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7,88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73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в рамках реализации мероприятий, направленных на комплексное развитие сельских территори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,55</w:t>
            </w:r>
          </w:p>
        </w:tc>
      </w:tr>
      <w:tr>
        <w:trPr>
          <w:trHeight w:val="9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,55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9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473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проведению конкурса на право заключения концессионного соглашения в отношении объектов теплоснабжения, водоснабжения и водоотведения, находящихся в муниципальной собственности сельских поселени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97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 711,16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 711,16</w:t>
            </w:r>
          </w:p>
        </w:tc>
      </w:tr>
      <w:tr>
        <w:trPr>
          <w:trHeight w:val="7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0 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 737,6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2 00 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 737,6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2 01 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расселению аварийного жилищного фонда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 737,6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2 01 SЖ1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расселению жилищного фонда на территории Пермского края, признанного аварийным после 01 января 2012 г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 737,62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 737,62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46</w:t>
            </w:r>
          </w:p>
        </w:tc>
      </w:tr>
      <w:tr>
        <w:trPr>
          <w:trHeight w:val="7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2С2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ещение хозяйствующим субъектам недополученных доходов от перевозки отдельных категорий граждан с использованием социальных проездных документов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9,91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9,91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2С4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зка отдельных категорий граждан по СП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37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37</w:t>
            </w:r>
          </w:p>
        </w:tc>
      </w:tr>
      <w:tr>
        <w:trPr>
          <w:trHeight w:val="7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нансово-экономическое управление администрации муниципального образования «Пермский муниципальный район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 168,65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93,4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93,40</w:t>
            </w:r>
          </w:p>
        </w:tc>
      </w:tr>
      <w:tr>
        <w:trPr>
          <w:trHeight w:val="7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0 00 0000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93,4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3 00 0000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93,4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3 01 0000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93,4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 01 100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93,40</w:t>
            </w:r>
          </w:p>
        </w:tc>
      </w:tr>
      <w:tr>
        <w:trPr>
          <w:trHeight w:val="10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78,8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,55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0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, оплата государственной пошлин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702,74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жарной безопасност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702,74</w:t>
            </w:r>
          </w:p>
        </w:tc>
      </w:tr>
      <w:tr>
        <w:trPr>
          <w:trHeight w:val="7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0 00 0000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702,74</w:t>
            </w:r>
          </w:p>
        </w:tc>
      </w:tr>
      <w:tr>
        <w:trPr>
          <w:trHeight w:val="7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0 0000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702,74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3 0000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убсидии бюджетам сельских поселений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702,74</w:t>
            </w:r>
          </w:p>
        </w:tc>
      </w:tr>
      <w:tr>
        <w:trPr>
          <w:trHeight w:val="101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1У0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702,74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702,74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77,1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77,10</w:t>
            </w:r>
          </w:p>
        </w:tc>
      </w:tr>
      <w:tr>
        <w:trPr>
          <w:trHeight w:val="7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0 00 0000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77,10</w:t>
            </w:r>
          </w:p>
        </w:tc>
      </w:tr>
      <w:tr>
        <w:trPr>
          <w:trHeight w:val="7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0 0000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77,1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3 0000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убсидии бюджетам сельских поселений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77,10</w:t>
            </w:r>
          </w:p>
        </w:tc>
      </w:tr>
      <w:tr>
        <w:trPr>
          <w:trHeight w:val="9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1У0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77,1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77,1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845,23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543,22</w:t>
            </w:r>
          </w:p>
        </w:tc>
      </w:tr>
      <w:tr>
        <w:trPr>
          <w:trHeight w:val="7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0 00 0000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543,22</w:t>
            </w:r>
          </w:p>
        </w:tc>
      </w:tr>
      <w:tr>
        <w:trPr>
          <w:trHeight w:val="7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0 0000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543,22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3 0000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убсидии бюджетам сельских поселений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543,22</w:t>
            </w:r>
          </w:p>
        </w:tc>
      </w:tr>
      <w:tr>
        <w:trPr>
          <w:trHeight w:val="9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1У0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543,22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543,22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,01</w:t>
            </w:r>
          </w:p>
        </w:tc>
      </w:tr>
      <w:tr>
        <w:trPr>
          <w:trHeight w:val="71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0 00 0000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,01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0 0000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,01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3 0000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убсидии бюджетам сельских поселений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,01</w:t>
            </w:r>
          </w:p>
        </w:tc>
      </w:tr>
      <w:tr>
        <w:trPr>
          <w:trHeight w:val="94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1У0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,01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,01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593,1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593,10</w:t>
            </w:r>
          </w:p>
        </w:tc>
      </w:tr>
      <w:tr>
        <w:trPr>
          <w:trHeight w:val="7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0 00 0000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593,10</w:t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0 0000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593,1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3 0000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убсидии бюджетам сельских поселений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593,10</w:t>
            </w:r>
          </w:p>
        </w:tc>
      </w:tr>
      <w:tr>
        <w:trPr>
          <w:trHeight w:val="9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1У0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593,1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593,1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65,78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65,78</w:t>
            </w:r>
          </w:p>
        </w:tc>
      </w:tr>
      <w:tr>
        <w:trPr>
          <w:trHeight w:val="7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0 00 0000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65,78</w:t>
            </w:r>
          </w:p>
        </w:tc>
      </w:tr>
      <w:tr>
        <w:trPr>
          <w:trHeight w:val="7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0 0000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65,78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3 0000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убсидии бюджетам сельских поселений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65,78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1У0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65,78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65,78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53,39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53,39</w:t>
            </w:r>
          </w:p>
        </w:tc>
      </w:tr>
      <w:tr>
        <w:trPr>
          <w:trHeight w:val="6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0 00 0000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53,39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0 0000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53,39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3 0000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убсидии бюджетам сельских поселений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53,39</w:t>
            </w:r>
          </w:p>
        </w:tc>
      </w:tr>
      <w:tr>
        <w:trPr>
          <w:trHeight w:val="9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1У0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53,39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53,39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массовой информаци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7,91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иодическая печать и издательст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7,9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0 00 0000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,8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0 0000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,81</w:t>
            </w:r>
          </w:p>
        </w:tc>
      </w:tr>
      <w:tr>
        <w:trPr>
          <w:trHeight w:val="11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3 0000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овышение эффективности информационного взаимодействия органов местного самоуправления Пермского муниципального района с федеральными, региональными органами государственной власти, органами местного самоуправления поселений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,8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3 1М0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МУП Пермского муниципального района «Редакция газеты «Нива»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,81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,81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,10</w:t>
            </w:r>
          </w:p>
        </w:tc>
      </w:tr>
      <w:tr>
        <w:trPr>
          <w:trHeight w:val="7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1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а возмещение расходов, связанных с ликвидацией муниципальных унитарных предприятий Пермского муниципального район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,1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,1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по делам культуры  администрации Пермского муниципального район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7,0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разование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1,9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1,9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 0 00 0000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1,90</w:t>
            </w:r>
          </w:p>
        </w:tc>
      </w:tr>
      <w:tr>
        <w:trPr>
          <w:trHeight w:val="7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 0 04 0000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учреждений культуры и образовательных организаций в сфере культуры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1,90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4 100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,5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,5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4 10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,4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,4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1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1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 0 00 0000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1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 0 07 0000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10</w:t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7 100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10</w:t>
            </w:r>
          </w:p>
        </w:tc>
      </w:tr>
      <w:tr>
        <w:trPr>
          <w:trHeight w:val="9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1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 630,67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3,83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3,83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3,8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0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5,13</w:t>
            </w:r>
          </w:p>
        </w:tc>
      </w:tr>
      <w:tr>
        <w:trPr>
          <w:trHeight w:val="9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,1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0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2С1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70</w:t>
            </w:r>
          </w:p>
        </w:tc>
      </w:tr>
      <w:tr>
        <w:trPr>
          <w:trHeight w:val="97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7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разование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9,0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ежная политик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9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0 00 0000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молодежной политики в Пермском муниципальном районе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9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1 00 0000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потенциала молодежи Пермского муниципального района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9,00</w:t>
            </w:r>
          </w:p>
        </w:tc>
      </w:tr>
      <w:tr>
        <w:trPr>
          <w:trHeight w:val="9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1 01 0000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оддержка молодежи в сфере профессиональной деятельности, в том числе формирование кадрового резерва в административно-политической сфере, а также создание условия для самореализации молодежи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1 01 SН2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в сфере молодежной полити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1 04 0000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йствие проектной активности молодежи и поддержка социально-значимых молодежных инициатив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9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1 04 1П0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рамках содействия проектной активности молодежи и поддержки социально-значимых молодежных инициатив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9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9,0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267,84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 133,28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00 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лучшение жилищных условий граждан, проживающих в Пермском муниципальном районе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 133,28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0 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казание поддержки в обеспечении жильем молодых семей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697,37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1 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социальной поддержки в обеспечении жильем молодых семей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697,37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1 2С0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жильем молодых семе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950,27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950,27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1 L497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а обеспечение жильем молодых семей в размере 30-35% средней (расчетной) стоимости жиль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747,1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747,1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3 00 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Выполнение государственных полномочий по обеспечению жильем отдельных категорий граждан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35,9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3 01 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социальной поддержки в обеспечении жильем отдельных категорий граждан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35,91</w:t>
            </w:r>
          </w:p>
        </w:tc>
      </w:tr>
      <w:tr>
        <w:trPr>
          <w:trHeight w:val="7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3 01 2С1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73,58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73,58</w:t>
            </w:r>
          </w:p>
        </w:tc>
      </w:tr>
      <w:tr>
        <w:trPr>
          <w:trHeight w:val="158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3 01 5134F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еспечение жильем отдельных категорий граждан, установленных Федеральным законом от 12 января 1995 г. № 5-ФЗ «О ветеранах», в соответствии с Указом Президента Российской Федерации от 7 мая 2008 г. № 714 «Об обеспечении жильем ветеранов Великой Отечественной войны 1941 - 1945 годов» за счет резервного фонда Правительства Российской Федераци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62,33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62,33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рана семьи и детст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4,56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4,56</w:t>
            </w:r>
          </w:p>
        </w:tc>
      </w:tr>
      <w:tr>
        <w:trPr>
          <w:trHeight w:val="14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2С0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4,5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4,5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образования администрации муниципального образования «Пермский муниципальный район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2 785,7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0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0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07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административные правонарушения, возложенные на юридическое лиц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0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0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разование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 655,7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 149,4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 149,4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1 00 0000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дошкольного общего образования Пермского муниципального района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 962,1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1 01 0000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дошкольного образования в дошкольных образовательных организациях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464,1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2Н0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284,1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284,10</w:t>
            </w:r>
          </w:p>
        </w:tc>
      </w:tr>
      <w:tr>
        <w:trPr>
          <w:trHeight w:val="84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2Н4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ащение оборудованием образовательных организаций, реализующих программы дошкольного образования, в соответствии с требованиями федерального государственного образовательного стандарта дошкольного образова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8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80,00</w:t>
            </w:r>
          </w:p>
        </w:tc>
      </w:tr>
      <w:tr>
        <w:trPr>
          <w:trHeight w:val="10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1 02 0000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мер социальной поддержки семьям, имеющим детей по оплате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0,00</w:t>
            </w:r>
          </w:p>
        </w:tc>
      </w:tr>
      <w:tr>
        <w:trPr>
          <w:trHeight w:val="7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2 1007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ещение затрат образовательных организаций, реализующих образовательную программу дошкольного образования на осуществление присмотра и уход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0,00</w:t>
            </w:r>
          </w:p>
        </w:tc>
      </w:tr>
      <w:tr>
        <w:trPr>
          <w:trHeight w:val="84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1 04 0000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мер социальной поддержки семьям, имеющим детей в связи с введением режима повышенной готовности ввиду угрозы распространения новой коронавирусной инфекции (COVID -19)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48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4 102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отдельных категорий семей, имеющих детей, наборами продуктов пита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4 23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малоимущих семей, имеющих детей в возрасте от 3 до 7 лет, наборами продуктов пита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98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98,00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2 00 0000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822,60</w:t>
            </w:r>
          </w:p>
        </w:tc>
      </w:tr>
      <w:tr>
        <w:trPr>
          <w:trHeight w:val="7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2 01 0000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722,6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2Н0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722,6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722,60</w:t>
            </w:r>
          </w:p>
        </w:tc>
      </w:tr>
      <w:tr>
        <w:trPr>
          <w:trHeight w:val="10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2 02 0000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мер социальной поддержки семьям, имеющим детей по оплате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4,00</w:t>
            </w:r>
          </w:p>
        </w:tc>
      </w:tr>
      <w:tr>
        <w:trPr>
          <w:trHeight w:val="7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2 1007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ещение затрат образовательных организаций, реализующих образовательную программу дошкольного образования на осуществление присмотра и уход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4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4,00</w:t>
            </w:r>
          </w:p>
        </w:tc>
      </w:tr>
      <w:tr>
        <w:trPr>
          <w:trHeight w:val="9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2 04 0000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мер социальной поддержки семьям, имеющим детей в связи с введением режима повышенной готовности ввиду угрозы распространения новой коронавирусной инфекции (COVID -19)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54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4 102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отдельных категорий семей, имеющих детей, наборами продуктов пита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4 23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малоимущих семей, имеющих детей в возрасте от 3 до 7 лет, наборами продуктов пита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0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00,00</w:t>
            </w:r>
          </w:p>
        </w:tc>
      </w:tr>
      <w:tr>
        <w:trPr>
          <w:trHeight w:val="7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0 0000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64,7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64,7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100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64,7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64,7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 212,6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 212,60</w:t>
            </w:r>
          </w:p>
        </w:tc>
      </w:tr>
      <w:tr>
        <w:trPr>
          <w:trHeight w:val="7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2 00 0000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 212,60</w:t>
            </w:r>
          </w:p>
        </w:tc>
      </w:tr>
      <w:tr>
        <w:trPr>
          <w:trHeight w:val="7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2 01 0000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 212,6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1Ш0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бесплатного питания обучающимся с ограниченными возможностями здоровь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20,3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20,3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1Ш0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бесплатного питания детям-инвалидам, обучающимся в общеобразовательных школа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2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2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2Н0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 722,1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 722,1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образова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3,7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3,7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7 00 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Программы и прочие мероприятия в области образования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3,7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7 01 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3,7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7 01 100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3,70</w:t>
            </w:r>
          </w:p>
        </w:tc>
      </w:tr>
      <w:tr>
        <w:trPr>
          <w:trHeight w:val="9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3,70</w:t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по развитию агропромышленного комплекса и предпринимательства администрации Пермского муниципального район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410,03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,7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,70</w:t>
            </w:r>
          </w:p>
        </w:tc>
      </w:tr>
      <w:tr>
        <w:trPr>
          <w:trHeight w:val="7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 00 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ельское хозяйство и устойчивое развитие сельских территорий Пермского муниципального района на среднесрочный период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,7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4 00 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,7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4 01 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,7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4 01 100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,70</w:t>
            </w:r>
          </w:p>
        </w:tc>
      </w:tr>
      <w:tr>
        <w:trPr>
          <w:trHeight w:val="9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,7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47,7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 00 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47,7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0 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47,7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7 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твращение распространения и уничтожение борщевика Сосновского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47,7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7 131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твращение распространения и уничтожение борщевика Сосновского на территории Пермского муниципального район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 88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 880,00</w:t>
            </w:r>
          </w:p>
        </w:tc>
      </w:tr>
      <w:tr>
        <w:trPr>
          <w:trHeight w:val="7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7 SУ2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предотвращению распространения и уничтожению борщевика Сосновского в муниципальных образованиях Пермского кра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232,27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232,27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18 059,57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none"/>
        </w:tabs>
        <w:ind w:firstLine="6096"/>
        <w:jc w:val="both"/>
        <w:rPr>
          <w:szCs w:val="28"/>
        </w:rPr>
      </w:pPr>
      <w:r>
        <w:rPr>
          <w:szCs w:val="28"/>
        </w:rPr>
        <w:t>Приложение 9</w:t>
      </w:r>
    </w:p>
    <w:p>
      <w:pPr>
        <w:pStyle w:val="Normal"/>
        <w:tabs>
          <w:tab w:val="clear" w:pos="708"/>
          <w:tab w:val="right" w:pos="9923" w:leader="none"/>
        </w:tabs>
        <w:ind w:firstLine="6096"/>
        <w:jc w:val="both"/>
        <w:rPr>
          <w:szCs w:val="28"/>
        </w:rPr>
      </w:pPr>
      <w:r>
        <w:rPr>
          <w:szCs w:val="28"/>
        </w:rPr>
        <w:t>к решению Земского Собрания</w:t>
      </w:r>
    </w:p>
    <w:p>
      <w:pPr>
        <w:pStyle w:val="Normal"/>
        <w:tabs>
          <w:tab w:val="clear" w:pos="708"/>
          <w:tab w:val="right" w:pos="9923" w:leader="none"/>
        </w:tabs>
        <w:ind w:firstLine="6096"/>
        <w:jc w:val="both"/>
        <w:rPr>
          <w:sz w:val="20"/>
        </w:rPr>
      </w:pPr>
      <w:r>
        <w:rPr>
          <w:szCs w:val="28"/>
        </w:rPr>
        <w:t>от 28.05.2020 № 52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1109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417"/>
        <w:gridCol w:w="851"/>
        <w:gridCol w:w="142"/>
        <w:gridCol w:w="4536"/>
        <w:gridCol w:w="1134"/>
        <w:gridCol w:w="1315"/>
      </w:tblGrid>
      <w:tr>
        <w:trPr>
          <w:trHeight w:val="309" w:hRule="atLeast"/>
        </w:trPr>
        <w:tc>
          <w:tcPr>
            <w:tcW w:w="978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ведомственную структуру расходов бюджета на 2021-2022 годы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з, 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 г. Сумма тыс. руб.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2 г.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6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6,00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,00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,00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,00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,00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,00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1 1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,00</w:t>
            </w:r>
          </w:p>
        </w:tc>
      </w:tr>
      <w:tr>
        <w:trPr>
          <w:trHeight w:val="10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,00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206,2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206,24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62,7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62,72</w:t>
            </w:r>
          </w:p>
        </w:tc>
      </w:tr>
      <w:tr>
        <w:trPr>
          <w:trHeight w:val="7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62,7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62,72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0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62,7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62,72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62,7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62,72</w:t>
            </w:r>
          </w:p>
        </w:tc>
      </w:tr>
      <w:tr>
        <w:trPr>
          <w:trHeight w:val="7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2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вершенствование системы муниципального управления в администрации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10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2 1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имулирующий фонд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10</w:t>
            </w:r>
          </w:p>
        </w:tc>
      </w:tr>
      <w:tr>
        <w:trPr>
          <w:trHeight w:val="10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10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4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86,6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86,62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4 1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86,6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86,62</w:t>
            </w:r>
          </w:p>
        </w:tc>
      </w:tr>
      <w:tr>
        <w:trPr>
          <w:trHeight w:val="10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86,6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86,62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6,4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6,48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6,4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6,48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0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6,4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6,48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6,4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6,48</w:t>
            </w:r>
          </w:p>
        </w:tc>
      </w:tr>
      <w:tr>
        <w:trPr>
          <w:trHeight w:val="13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3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овышение эффективности информационного взаимодействия органов местного самоуправления Пермского муниципального района с федеральными, региональными органами государственной власти, органами местного самоуправления поселе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6,4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6,48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3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6,4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6,48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6,4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6,48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трольно-счётная палата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7,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7,10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7,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7,10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7,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7,10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7,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7,10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9,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9,10</w:t>
            </w:r>
          </w:p>
        </w:tc>
      </w:tr>
      <w:tr>
        <w:trPr>
          <w:trHeight w:val="10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9,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9,10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имулирующий фонд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0</w:t>
            </w:r>
          </w:p>
        </w:tc>
      </w:tr>
      <w:tr>
        <w:trPr>
          <w:trHeight w:val="10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0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е учреждение «Управление капитального строительства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 488,0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0 106,43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1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08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1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08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1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08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ещение временного и постоянного ущерба водным биоресурс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1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08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1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08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разован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 444,9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 073,35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 444,9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 073,35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 444,9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 073,35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8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разовательная среда нового поко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 444,9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 073,35</w:t>
            </w:r>
          </w:p>
        </w:tc>
      </w:tr>
      <w:tr>
        <w:trPr>
          <w:trHeight w:val="10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8 01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 644,3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 073,35</w:t>
            </w:r>
          </w:p>
        </w:tc>
      </w:tr>
      <w:tr>
        <w:trPr>
          <w:trHeight w:val="13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1 SН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 644,3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 073,35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 644,3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 073,35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8 03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1 199,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3 1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1 199,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1 199,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емское Собрание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3,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3,20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,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,20</w:t>
            </w:r>
          </w:p>
        </w:tc>
      </w:tr>
      <w:tr>
        <w:trPr>
          <w:trHeight w:val="7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,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,20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,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,20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80</w:t>
            </w:r>
          </w:p>
        </w:tc>
      </w:tr>
      <w:tr>
        <w:trPr>
          <w:trHeight w:val="10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80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имулирующий фонд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0</w:t>
            </w:r>
          </w:p>
        </w:tc>
      </w:tr>
      <w:tr>
        <w:trPr>
          <w:trHeight w:val="10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0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е казённое учреждение «Управление благоустройством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4 415,5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 112,72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,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07,53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,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07,53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,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07,53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SP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ос расселенных жилых домов и нежилых зданий (сооружений), расположенных на территории муниципальных образований Перм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,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07,53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,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07,53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0,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5,83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SP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ос расселенных жилых домов и нежилых зданий (сооружений), расположенных на территории муниципальных образований Перм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ельское хозяйство и устойчивое развитие сельских территорий Пермского муниципального района на среднесрочный период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5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Комплексное развитие сельских территор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5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Комплексное развитие сельских территор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5 01 L57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5,83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0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5,83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3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5,83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3 01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5,83</w:t>
            </w:r>
          </w:p>
        </w:tc>
      </w:tr>
      <w:tr>
        <w:trPr>
          <w:trHeight w:val="10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47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реализации части мероприятий по переселению граждан из аварийного жилищного фонда, по расселению аварийного жилищного фонда, по сносу расселенных жилых домов и нежилых зданий (сооруж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5,83</w:t>
            </w:r>
          </w:p>
        </w:tc>
      </w:tr>
      <w:tr>
        <w:trPr>
          <w:trHeight w:val="10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9,30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,53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47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в рамках реализации мероприятий, направленных на комплексное развитие сельских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,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0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,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 111,3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839,36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 111,3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839,36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0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 121,9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828,83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2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 121,9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828,83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2 01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расселению аварийного жилищного фон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430,57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01 SЖ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расселению жилищного фонда на территории Пермского края, признанного аварийным после 01 января 2012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430,57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430,57</w:t>
            </w:r>
          </w:p>
        </w:tc>
      </w:tr>
      <w:tr>
        <w:trPr>
          <w:trHeight w:val="7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2 F3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 121,9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01,74</w:t>
            </w:r>
          </w:p>
        </w:tc>
      </w:tr>
      <w:tr>
        <w:trPr>
          <w:trHeight w:val="13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F3 674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возмездные поступления в бюджеты субъектов Российской Федерации от государственной корпорации - Фонд содействия реформирования жилищно-коммунального хозяйства по обеспечению мероприятий по переселению граждан из аварийного жилищ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 075,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71,65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 075,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71,65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F3 67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6,8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0,09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6,8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0,09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5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53</w:t>
            </w:r>
          </w:p>
        </w:tc>
      </w:tr>
      <w:tr>
        <w:trPr>
          <w:trHeight w:val="7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2С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ещение хозяйствующим субъектам недополученных доходов от перевозки отдельных категорий граждан с использованием социальных проездных докумен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9,9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9,91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9,9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9,91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2С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зка отдельных категорий граждан по СП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4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44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4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44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нансово-экономическое управление администрации муниципального образования «Пермский муниципальный райо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3 354,8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481,10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 518,9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81,10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81,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81,10</w:t>
            </w:r>
          </w:p>
        </w:tc>
      </w:tr>
      <w:tr>
        <w:trPr>
          <w:trHeight w:val="7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0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81,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81,10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3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81,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81,10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3 01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81,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81,10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 01 1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81,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81,10</w:t>
            </w:r>
          </w:p>
        </w:tc>
      </w:tr>
      <w:tr>
        <w:trPr>
          <w:trHeight w:val="10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59,4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59,46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6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64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8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8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администрации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8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8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64,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64,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0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64,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64,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3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убсидии бюджетам сельских поселе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64,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0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1У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64,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64,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по делам культуры администрации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6,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6,80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,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,80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,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,80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 0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,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,80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 0 07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,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,80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7 1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,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,80</w:t>
            </w:r>
          </w:p>
        </w:tc>
      </w:tr>
      <w:tr>
        <w:trPr>
          <w:trHeight w:val="10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,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,80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 649,1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 722,52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3,5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7,01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3,5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7,01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0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отдельных направлений социальной сферы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3,5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7,01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4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3,5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7,01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4 01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3,5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7,01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4 01 1004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3,5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3,51</w:t>
            </w:r>
          </w:p>
        </w:tc>
      </w:tr>
      <w:tr>
        <w:trPr>
          <w:trHeight w:val="10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3,5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3,51</w:t>
            </w:r>
          </w:p>
        </w:tc>
      </w:tr>
      <w:tr>
        <w:trPr>
          <w:trHeight w:val="7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4 01 2С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50</w:t>
            </w:r>
          </w:p>
        </w:tc>
      </w:tr>
      <w:tr>
        <w:trPr>
          <w:trHeight w:val="10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50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875,6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925,51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875,6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925,51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0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отдельных направлений социальной сферы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875,6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925,51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1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лучшение жилищных условий граждан, проживающих в Пермском муниципальном район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875,6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925,51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1 01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социальной поддержки в обеспечении жильем молодых семе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875,6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949,01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 01 2С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жильем молоды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605,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949,01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605,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949,01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 01 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а обеспечение жильем молодых семей в размере 30-35% средней (расчетной) стоимости жил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270,5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270,5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1 02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социальной поддержки в обеспечении жильем отдельных категорий гражда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3,50</w:t>
            </w:r>
          </w:p>
        </w:tc>
      </w:tr>
      <w:tr>
        <w:trPr>
          <w:trHeight w:val="7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 02 2С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3,50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3,50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образования администрации муниципального образования «Пермский муниципальный райо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27 539,9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27 289,60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0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0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1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дошкольного общего образования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4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20,00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1 01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дошкольного образования в дошкольных образовательных организация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4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20,00</w:t>
            </w:r>
          </w:p>
        </w:tc>
      </w:tr>
      <w:tr>
        <w:trPr>
          <w:trHeight w:val="10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2Н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ащение оборудованием образовательных организаций, реализующих программы дошкольного образования, в соответствии с требованиями федерального государственного образовательного стандарта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4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20,00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4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20,00</w:t>
            </w:r>
          </w:p>
        </w:tc>
      </w:tr>
      <w:tr>
        <w:trPr>
          <w:trHeight w:val="7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2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0,00</w:t>
            </w:r>
          </w:p>
        </w:tc>
      </w:tr>
      <w:tr>
        <w:trPr>
          <w:trHeight w:val="7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2 01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0,00</w:t>
            </w:r>
          </w:p>
        </w:tc>
      </w:tr>
      <w:tr>
        <w:trPr>
          <w:trHeight w:val="10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2Н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ащение оборудованием образовательных организаций, реализующих программы дошкольного образования, в соответствии с требованиями федерального государственного образовательного стандарта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0,00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0,00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9 231,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0 681,10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9 231,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0 681,10</w:t>
            </w:r>
          </w:p>
        </w:tc>
      </w:tr>
      <w:tr>
        <w:trPr>
          <w:trHeight w:val="7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2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9 231,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0 681,10</w:t>
            </w:r>
          </w:p>
        </w:tc>
      </w:tr>
      <w:tr>
        <w:trPr>
          <w:trHeight w:val="7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2 01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9 231,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0 681,10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2Н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9 231,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0 681,10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9 231,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0 681,10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1,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1,50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1,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1,50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7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Программы и прочие мероприятия в области образов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1,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1,50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7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1,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1,50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7 01 1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1,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1,50</w:t>
            </w:r>
          </w:p>
        </w:tc>
      </w:tr>
      <w:tr>
        <w:trPr>
          <w:trHeight w:val="10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1,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1,50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по развитию агропромышленного комплекса и предпринимательства администрации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71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875,67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71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75,67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,9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,90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ельское хозяйство и устойчивое развитие сельских территорий Пермского муниципального района на среднесрочный период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,9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,90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,9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,90</w:t>
            </w:r>
          </w:p>
        </w:tc>
      </w:tr>
      <w:tr>
        <w:trPr>
          <w:trHeight w:val="5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,9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,90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4 01 1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,9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,90</w:t>
            </w:r>
          </w:p>
        </w:tc>
      </w:tr>
      <w:tr>
        <w:trPr>
          <w:trHeight w:val="10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,9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,90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4,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58,77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4,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58,77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4,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58,77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7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твращение распространения и уничтожение борщевика Сосновског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4,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58,77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7 13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твращение распространения и уничтожение борщевика Сосновского на территории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 013,3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162,80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 013,3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162,80</w:t>
            </w:r>
          </w:p>
        </w:tc>
      </w:tr>
      <w:tr>
        <w:trPr>
          <w:trHeight w:val="7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7 SУ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предотвращению распространения и уничтожению борщевика Сосновского в муниципальных образованиях Перм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67,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21,57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67,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21,57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3 627,3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6 638,18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none"/>
        </w:tabs>
        <w:ind w:firstLine="6096"/>
        <w:jc w:val="both"/>
        <w:rPr>
          <w:szCs w:val="28"/>
        </w:rPr>
      </w:pPr>
      <w:r>
        <w:rPr>
          <w:szCs w:val="28"/>
        </w:rPr>
        <w:t>Приложение 10</w:t>
      </w:r>
    </w:p>
    <w:p>
      <w:pPr>
        <w:pStyle w:val="Normal"/>
        <w:tabs>
          <w:tab w:val="clear" w:pos="708"/>
          <w:tab w:val="right" w:pos="9923" w:leader="none"/>
        </w:tabs>
        <w:ind w:firstLine="6096"/>
        <w:jc w:val="both"/>
        <w:rPr>
          <w:szCs w:val="28"/>
        </w:rPr>
      </w:pPr>
      <w:r>
        <w:rPr>
          <w:szCs w:val="28"/>
        </w:rPr>
        <w:t>к решению Земского Собрания</w:t>
      </w:r>
    </w:p>
    <w:p>
      <w:pPr>
        <w:pStyle w:val="Normal"/>
        <w:tabs>
          <w:tab w:val="clear" w:pos="708"/>
          <w:tab w:val="right" w:pos="9923" w:leader="none"/>
        </w:tabs>
        <w:ind w:firstLine="6096"/>
        <w:jc w:val="both"/>
        <w:rPr>
          <w:sz w:val="20"/>
        </w:rPr>
      </w:pPr>
      <w:r>
        <w:rPr>
          <w:szCs w:val="28"/>
        </w:rPr>
        <w:t>от 28.05.2020 № 52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5700" w:type="pct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445"/>
        <w:gridCol w:w="718"/>
        <w:gridCol w:w="2433"/>
        <w:gridCol w:w="1106"/>
        <w:gridCol w:w="1242"/>
        <w:gridCol w:w="418"/>
        <w:gridCol w:w="685"/>
        <w:gridCol w:w="1244"/>
        <w:gridCol w:w="221"/>
        <w:gridCol w:w="233"/>
        <w:gridCol w:w="659"/>
        <w:gridCol w:w="402"/>
        <w:gridCol w:w="685"/>
        <w:gridCol w:w="268"/>
      </w:tblGrid>
      <w:tr>
        <w:trPr>
          <w:trHeight w:val="568" w:hRule="atLeast"/>
        </w:trPr>
        <w:tc>
          <w:tcPr>
            <w:tcW w:w="99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61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средств дорожного фонда Пермского муниципального района на 2020 год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5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49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  расходов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</w:t>
              <w:br/>
              <w:t xml:space="preserve"> тыс.руб.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3" w:hRule="atLeast"/>
        </w:trPr>
        <w:tc>
          <w:tcPr>
            <w:tcW w:w="995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73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района на 2016-2020 годы»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673,21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95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995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73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ормативное состояние автомобильных дорог Пермского муниципального района: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59,72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995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73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скусственных сооружений на них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605,04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95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73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и искусственных сооружений на них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454,68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95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73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автомобильных дорог и искусственных сооружений на них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995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73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автомобильных дорог общего пользования местного значения: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13,49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995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73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автомобильной дороги Восточный обход г.Перми - Плишки-Фролы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995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73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объекта «Строительство автомобильной дороги Горный - Костарята»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0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95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73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автомобильной дороги Гамово-Заречная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13,49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95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 673,21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95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49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99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43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798"/>
              <w:rPr>
                <w:szCs w:val="28"/>
              </w:rPr>
            </w:pPr>
            <w:r>
              <w:rPr>
                <w:szCs w:val="28"/>
              </w:rPr>
              <w:t>Приложение 11</w:t>
            </w:r>
          </w:p>
          <w:p>
            <w:pPr>
              <w:pStyle w:val="Normal"/>
              <w:ind w:firstLine="4798"/>
              <w:rPr>
                <w:szCs w:val="28"/>
              </w:rPr>
            </w:pPr>
            <w:r>
              <w:rPr>
                <w:szCs w:val="28"/>
              </w:rPr>
              <w:t>к решению Земского Собрания</w:t>
            </w:r>
          </w:p>
          <w:p>
            <w:pPr>
              <w:pStyle w:val="Normal"/>
              <w:ind w:firstLine="4798"/>
              <w:rPr>
                <w:sz w:val="20"/>
              </w:rPr>
            </w:pPr>
            <w:r>
              <w:rPr>
                <w:szCs w:val="28"/>
              </w:rPr>
              <w:t>от 28.05.2020 № 52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995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43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95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1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средств дорожного фонда Пермского муниципального района на 2021-2022 годы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995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 год сумма, тыс.руб.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995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2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951,7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266,60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95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995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ормативное состояние автомобильных дорог Пермского муниципального района:</w:t>
            </w:r>
          </w:p>
        </w:tc>
        <w:tc>
          <w:tcPr>
            <w:tcW w:w="2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951,7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266,60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95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5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скусственных сооружений на них</w:t>
            </w:r>
          </w:p>
        </w:tc>
        <w:tc>
          <w:tcPr>
            <w:tcW w:w="2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358,5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388,80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95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5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и искусственных сооружений на них</w:t>
            </w:r>
          </w:p>
        </w:tc>
        <w:tc>
          <w:tcPr>
            <w:tcW w:w="2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846,7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877,80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995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5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ых дорог и искусственных сооружений на них</w:t>
            </w:r>
          </w:p>
        </w:tc>
        <w:tc>
          <w:tcPr>
            <w:tcW w:w="2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46,47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995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автомобильных дорог общего пользования местного значения:</w:t>
            </w:r>
          </w:p>
        </w:tc>
        <w:tc>
          <w:tcPr>
            <w:tcW w:w="2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95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2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 951,7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 266,60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11041" w:type="dxa"/>
            <w:gridSpan w:val="14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7122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ind w:firstLine="712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ind w:firstLine="7122"/>
              <w:rPr>
                <w:szCs w:val="28"/>
              </w:rPr>
            </w:pPr>
            <w:r>
              <w:rPr>
                <w:szCs w:val="28"/>
              </w:rPr>
              <w:t>Приложение 12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ind w:firstLine="7122"/>
              <w:rPr>
                <w:szCs w:val="28"/>
              </w:rPr>
            </w:pPr>
            <w:r>
              <w:rPr>
                <w:szCs w:val="28"/>
              </w:rPr>
              <w:t>к решению Земского Собрания</w:t>
            </w:r>
          </w:p>
          <w:p>
            <w:pPr>
              <w:pStyle w:val="Normal"/>
              <w:ind w:left="712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Cs w:val="28"/>
              </w:rPr>
              <w:t>от 28.05.2020 № 5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 развития общественной инфраструктуры Пер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0-2022 годы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, подпрограммы, мероприят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тыс.руб.</w:t>
            </w:r>
          </w:p>
        </w:tc>
        <w:tc>
          <w:tcPr>
            <w:tcW w:w="4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поселений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</w:t>
            </w:r>
          </w:p>
        </w:tc>
        <w:tc>
          <w:tcPr>
            <w:tcW w:w="3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2 418,16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1 197,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 161,50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059,57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96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еконструкция здания детского сада «Семицветик» Двуреченского сельского поселе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 353,57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2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 733,57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объекта «Детский сад на 280 мест в микрорайоне «Новый» в д.Кондратово Пермского района Пермского края»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 138,14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493,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 161,50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3,57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здания детского сада в п. Горный Двуреченского сельского поселе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 350,11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 335,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7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Строительство здания детского сада на 120 мест в с.Фролы Пермского района»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0,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0,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Строительство здания детского сада на 350 мест в д.Ясыри Пермского района»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00,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00,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Строительство здания детского сада на 160 мест в c.Башкултаево Пермского района»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00,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00,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школы в д. Кондратово Пермского муниципального район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онструкция здания школы в п. Сылва Пермского муниципального район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 362,31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 050,7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311,57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роительство школы в пос. Горный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 476,31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697,8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778,4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Реконструкция здания школы в д.Мостовая Двуреченского сельского поселения»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37,72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37,7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физической культуры и спорта в Пермском муниципальном районе»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 326,44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473,4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885,4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967,59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и строительство объекта «Физкультурно-оздоровительный комплекс в п. Ферма Двуреченского сельского поселения»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67,59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67,59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ниверсальная спортивная площадка (межшкольный стадион) с.Лобаново Пермского район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913,15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461,4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451,7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универсальной спортивной площадки «Межшкольный стадион с искусственным покрытием» с. Платошино Пермского район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445,7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11,9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33,7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II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 000,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 000,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детской школы искусств в с. Усть-Качк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850,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850,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детской школы искусств в п. Юго-Камск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50,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50,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V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»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 352,25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 244,9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340,96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766,32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устройство водозабора и реконструкция системы водоочистки с. Сылва Пермского муниципального район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93,17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93,1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устройство водозабора и реконструкция системы водоочистки п. Юго-Камский Пермского муниципального района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128,58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128,5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Распределительный газопровод в д.Косотуриха, ул.Березовая, ул.Встречная, ул.Дальняя, ул.Добрая, ул.Ладная, ул.Ландышевая, ул.Летняя, ул.Луговая, ул.Отрадная, ул.Радужная, ул.Рассветная, ул.Райская, ул.Светлая, ул. Февральская, ул. Цветочная, ул. Ясная, ул. Январская Култаевского сельского поселения Пермского района»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00,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00,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объекта «Сеть газораспределения по адресу: Пермский район, п.Сылва, ул. Набережная, ул.Коммунистическая, ул. Корнеева, ул.Средняя Гора»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638,45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556,5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81,92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расселению жилищного фонда на территории Пермского края, признанного аварийным после 01 января 2012 г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737,62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553,2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84,4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454,43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,4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340,96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 063,45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 063,4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3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онструкция автомобильной дороги Гамово-Заречна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313,45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313,4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3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Строительство автомобильной дороги Горный - Костарята»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00,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00,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3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автомобильной дороги  Восточный обход г. Пермь - Плишки - Фрол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,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,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3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Строительство кладбища в д.Горбуново Пермского района»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50,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50,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I</w:t>
            </w:r>
          </w:p>
        </w:tc>
        <w:tc>
          <w:tcPr>
            <w:tcW w:w="3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Сельское хозяйство и устойчивое развитие сельских территорий Пермского муниципального района»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 728,73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498,3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273,19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00,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457,23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3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Распределительный газопровод в д.Замараево, д. Шуваята, д. Липаки Пермского района»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7,99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7,99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3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Распределительный газопровод в д.Ежи Култаевского сельского поселения Пермского муниципального района»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80,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80,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3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пределительные уличные газопроводы д. Касимово Пермского муниципального район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552,25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755,1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264,02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00,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033,04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3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водопровода по ул. Восточная в с. Гамово Пермского район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28,49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3,1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9,17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6,2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II</w:t>
            </w:r>
          </w:p>
        </w:tc>
        <w:tc>
          <w:tcPr>
            <w:tcW w:w="3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программные мероприят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 671,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 509,0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1,94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3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канализационного коллектора от жилого дома № 35 по ул. 50 лет Октября до канализационного колодца № 188, расположенного за жилым домом № 41 по ул. 50 лет Октября с. Гамово Пермского район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,94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,94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3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и приобретение 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509,06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509,0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2020: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4 560,03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2 922,8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8 775,65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0 508,4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 353,08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1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</w:t>
            </w:r>
          </w:p>
        </w:tc>
        <w:tc>
          <w:tcPr>
            <w:tcW w:w="3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3 795,34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6 516,6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 278,7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596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роительство школы в пос. Горный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4 407,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9 587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820,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школы в д. Кондратово Пермского муниципального район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388,34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 929,6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458,7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746,8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746,8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детской школы искусств в с. Усть-Качк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487,3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487,3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детской школы искусств в п. Юго-Камск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259,5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259,5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молодежной политики, физической культуры и спорта в Пермском муниципальном районе»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 234,31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 134,8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099,5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ниверсальная спортивная площадка (межшкольный стадион) п.Сылва Пермского район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836,39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97,8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38,5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ниверсальная спортивная площадка (межшкольный стадион) п.Юг Пермского район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397,92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936,9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60,9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V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программные мероприят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 879,5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 879,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848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879,5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879,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2021: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9 655,95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6 530,9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 125,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1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</w:t>
            </w:r>
          </w:p>
        </w:tc>
        <w:tc>
          <w:tcPr>
            <w:tcW w:w="3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1 426,43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3 818,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 608,4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96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школы в д. Кондратово Пермского муниципального район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1 426,43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3 818,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 608,4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программные мероприят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 879,5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 879,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84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879,5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879,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2022: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7 305,93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9 697,5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 608,4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</w:rPr>
      </w:pPr>
      <w:r>
        <w:rPr>
          <w:sz w:val="2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right" w:pos="9923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040"/>
        <w:gridCol w:w="1460"/>
        <w:gridCol w:w="1460"/>
        <w:gridCol w:w="1580"/>
        <w:gridCol w:w="1193"/>
        <w:gridCol w:w="1480"/>
        <w:gridCol w:w="289"/>
        <w:gridCol w:w="1191"/>
        <w:gridCol w:w="226"/>
        <w:gridCol w:w="1234"/>
        <w:gridCol w:w="467"/>
        <w:gridCol w:w="1843"/>
      </w:tblGrid>
      <w:tr>
        <w:trPr>
          <w:trHeight w:val="276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ind w:firstLine="2653"/>
              <w:rPr>
                <w:szCs w:val="28"/>
              </w:rPr>
            </w:pPr>
            <w:r>
              <w:rPr>
                <w:szCs w:val="28"/>
              </w:rPr>
              <w:t>Приложение 13</w:t>
            </w:r>
          </w:p>
          <w:p>
            <w:pPr>
              <w:pStyle w:val="Normal"/>
              <w:ind w:firstLine="2653"/>
              <w:rPr>
                <w:szCs w:val="28"/>
              </w:rPr>
            </w:pPr>
            <w:r>
              <w:rPr>
                <w:szCs w:val="28"/>
              </w:rPr>
              <w:t>к решению Земского Собрания</w:t>
            </w:r>
          </w:p>
          <w:p>
            <w:pPr>
              <w:pStyle w:val="Normal"/>
              <w:ind w:firstLine="2653"/>
              <w:rPr>
                <w:color w:val="000000"/>
                <w:sz w:val="22"/>
                <w:szCs w:val="22"/>
              </w:rPr>
            </w:pPr>
            <w:r>
              <w:rPr>
                <w:szCs w:val="28"/>
              </w:rPr>
              <w:t>от 28.05.2020 № 52</w:t>
            </w:r>
          </w:p>
        </w:tc>
      </w:tr>
      <w:tr>
        <w:trPr>
          <w:trHeight w:val="276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489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, передаваемые из бюджетов поселений в районный бюджет в 2020 году</w:t>
            </w:r>
          </w:p>
        </w:tc>
      </w:tr>
      <w:tr>
        <w:trPr>
          <w:trHeight w:val="276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дминистраций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4 части 1 статьи 14 ФЗ № 131-ФЗ</w:t>
            </w:r>
          </w:p>
        </w:tc>
        <w:tc>
          <w:tcPr>
            <w:tcW w:w="6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9 статьи 14 ФЗ №131</w:t>
            </w:r>
          </w:p>
        </w:tc>
      </w:tr>
      <w:tr>
        <w:trPr>
          <w:trHeight w:val="200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лыжно-биатлонных комплексов в муниципальных образованиях Пермского кра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развитию лыжно-биатлонных комплексов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заказчика по строительству объектов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в рамках реализации мероприятий, направленных на комплексное развитие сельских территор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организации благоустройства территории поселения в рамках реализации федерального проекта «Формирование комфортной городской среды»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ершетское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,5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8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,72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амовское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7,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3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47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вуреченское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67,5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51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7,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болотское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,5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4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дратовское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8,6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куштанское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3,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7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лтаевское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82,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,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85,2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00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обановское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7,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0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льниковское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,5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латошинское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,5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0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винское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ылвенское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7,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95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ть-Качкинское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7,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50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роловское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3,9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6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,92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охловское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,5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4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Юговское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,5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49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го-Камско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9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Итог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582,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6,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967,5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,51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360,7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8,5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446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7,05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20"/>
        <w:gridCol w:w="211"/>
        <w:gridCol w:w="918"/>
        <w:gridCol w:w="160"/>
        <w:gridCol w:w="786"/>
        <w:gridCol w:w="401"/>
        <w:gridCol w:w="147"/>
        <w:gridCol w:w="606"/>
        <w:gridCol w:w="624"/>
        <w:gridCol w:w="1000"/>
        <w:gridCol w:w="331"/>
        <w:gridCol w:w="1155"/>
        <w:gridCol w:w="103"/>
        <w:gridCol w:w="1120"/>
        <w:gridCol w:w="651"/>
        <w:gridCol w:w="740"/>
        <w:gridCol w:w="294"/>
        <w:gridCol w:w="135"/>
        <w:gridCol w:w="1136"/>
        <w:gridCol w:w="30"/>
        <w:gridCol w:w="364"/>
        <w:gridCol w:w="743"/>
        <w:gridCol w:w="643"/>
        <w:gridCol w:w="110"/>
        <w:gridCol w:w="1138"/>
        <w:gridCol w:w="221"/>
      </w:tblGrid>
      <w:tr>
        <w:trPr>
          <w:trHeight w:val="276" w:hRule="atLeast"/>
        </w:trPr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1 статьи 14 ФЗ №13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ы 7.1, 8, 26 статьи 14 ФЗ №131</w:t>
            </w:r>
          </w:p>
        </w:tc>
        <w:tc>
          <w:tcPr>
            <w:tcW w:w="71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-ФЗ ст.14 ч.1 п.6,7, Жилищный кодекс РФ ст.14 п.7 ч.1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708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на обеспечение обслуживания получателей средств бюджетов поселений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передаваемых полномочий поселений в части функций организации и ведения бухгалтерского (бюджетного), статистического, налогового учета, отчетности и планирования 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поставщиков (подрядчиков, исполнителей) при осуществлении закупок товаров, работ, услуг для обеспечения муниципальных нужд муниципального образования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на осуществление внутреннего муниципального финансового контроля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асселению жилищного фонда на территории Пермского края, признанного аварийным после 01 января 2012 г.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оставление социальных выплат молодым семьям на приобретение (строительство) жилья (в рамках госуд.программы РФ «Обеспечение доступным и комфортным жильем и коммунальными услугами граждан РФ»)</w:t>
            </w:r>
          </w:p>
        </w:tc>
        <w:tc>
          <w:tcPr>
            <w:tcW w:w="16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реализации части мероприятий по переселению граждан из аварийного жилищного фонда, по расселению аварийного жилищного фонда, по сносу расселенных жилых домов и нежилых зданий (сооружений)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документов по согласованию переустройства и перепланировки жилых помещений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документов по переводу жилых помещений в нежилые помещения и нежилых помещений в жилые помещения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,90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50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9,93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4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9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9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50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30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9,77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9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7,00</w:t>
            </w:r>
          </w:p>
        </w:tc>
        <w:tc>
          <w:tcPr>
            <w:tcW w:w="16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,80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,50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78,39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34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9,00</w:t>
            </w:r>
          </w:p>
        </w:tc>
        <w:tc>
          <w:tcPr>
            <w:tcW w:w="16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7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7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20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4,16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4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,00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6,70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02,28</w:t>
            </w:r>
          </w:p>
        </w:tc>
        <w:tc>
          <w:tcPr>
            <w:tcW w:w="16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,20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,40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,20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,70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95,17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34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9,66</w:t>
            </w:r>
          </w:p>
        </w:tc>
        <w:tc>
          <w:tcPr>
            <w:tcW w:w="16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3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3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,70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,40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12,63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9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8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8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50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20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6,05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4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6,45</w:t>
            </w:r>
          </w:p>
        </w:tc>
        <w:tc>
          <w:tcPr>
            <w:tcW w:w="16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50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80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6,29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4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,22</w:t>
            </w:r>
          </w:p>
        </w:tc>
        <w:tc>
          <w:tcPr>
            <w:tcW w:w="16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,90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,10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49,00</w:t>
            </w:r>
          </w:p>
        </w:tc>
        <w:tc>
          <w:tcPr>
            <w:tcW w:w="16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4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4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,90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,60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8,70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,17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9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5,30</w:t>
            </w:r>
          </w:p>
        </w:tc>
        <w:tc>
          <w:tcPr>
            <w:tcW w:w="16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,70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60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5,15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9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5,00</w:t>
            </w:r>
          </w:p>
        </w:tc>
        <w:tc>
          <w:tcPr>
            <w:tcW w:w="16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7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7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50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,70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6,91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9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  <w:tc>
          <w:tcPr>
            <w:tcW w:w="16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9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9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,70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50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9,82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3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4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,70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,80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4,36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9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,90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,20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404,96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3,00</w:t>
            </w:r>
          </w:p>
        </w:tc>
        <w:tc>
          <w:tcPr>
            <w:tcW w:w="16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66,80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595,00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907,33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3,70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4,33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9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404,96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384,91</w:t>
            </w:r>
          </w:p>
        </w:tc>
        <w:tc>
          <w:tcPr>
            <w:tcW w:w="16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0,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9,2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9,2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7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3 части 1 статьи 14 ФЗ № 131-ФЗ</w:t>
            </w:r>
          </w:p>
        </w:tc>
        <w:tc>
          <w:tcPr>
            <w:tcW w:w="891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4 пункта 1 статьи 14 ФЗ № 131-ФЗ</w:t>
            </w:r>
          </w:p>
        </w:tc>
      </w:tr>
      <w:tr>
        <w:trPr>
          <w:trHeight w:val="2536" w:hRule="atLeast"/>
        </w:trPr>
        <w:tc>
          <w:tcPr>
            <w:tcW w:w="1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 расселенных жилых домов и нежилых зданий (сооружений), расположенных на территории муниципальных образований Пермского края</w:t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реализации части мероприятий по переселению граждан из аварийного жилищного фонда, по расселению аварийного жилищного фонда, по сносу расселенных жилых домов и нежилых зданий (сооружений)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ткрытого конкурса по отбору управляющих организаций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признанию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, направленных на комплексное развитие сельских территорий (развитие инженерной инфраструктуры на сельских территориях, на которых реализуются инвестиционные проекты в сфере агропромышленного комплекса)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в рамках реализации мероприятий, направленных на комплексное развитие сельских территорий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заказчика по строительству объектов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проведению конкурса на право заключения концессионного соглашения в отношении объектов теплоснабжения, водоснабжения и водоотведения, находящихся в муниципальной собственности сельских поселений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осуществлению мониторинга кредиторской задолженности за коммунальные услуги и топливно-энергетические ресурсы</w:t>
            </w:r>
          </w:p>
        </w:tc>
      </w:tr>
      <w:tr>
        <w:trPr>
          <w:trHeight w:val="276" w:hRule="atLeast"/>
        </w:trPr>
        <w:tc>
          <w:tcPr>
            <w:tcW w:w="1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5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0</w:t>
            </w:r>
          </w:p>
        </w:tc>
      </w:tr>
      <w:tr>
        <w:trPr>
          <w:trHeight w:val="276" w:hRule="atLeast"/>
        </w:trPr>
        <w:tc>
          <w:tcPr>
            <w:tcW w:w="1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8</w:t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8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3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,94</w:t>
            </w:r>
          </w:p>
        </w:tc>
        <w:tc>
          <w:tcPr>
            <w:tcW w:w="1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6,20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93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0</w:t>
            </w:r>
          </w:p>
        </w:tc>
      </w:tr>
      <w:tr>
        <w:trPr>
          <w:trHeight w:val="276" w:hRule="atLeast"/>
        </w:trPr>
        <w:tc>
          <w:tcPr>
            <w:tcW w:w="1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2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1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50</w:t>
            </w:r>
          </w:p>
        </w:tc>
      </w:tr>
      <w:tr>
        <w:trPr>
          <w:trHeight w:val="276" w:hRule="atLeast"/>
        </w:trPr>
        <w:tc>
          <w:tcPr>
            <w:tcW w:w="1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0</w:t>
            </w:r>
          </w:p>
        </w:tc>
      </w:tr>
      <w:tr>
        <w:trPr>
          <w:trHeight w:val="276" w:hRule="atLeast"/>
        </w:trPr>
        <w:tc>
          <w:tcPr>
            <w:tcW w:w="1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9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,2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80,00</w:t>
            </w:r>
          </w:p>
        </w:tc>
        <w:tc>
          <w:tcPr>
            <w:tcW w:w="1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60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40</w:t>
            </w:r>
          </w:p>
        </w:tc>
      </w:tr>
      <w:tr>
        <w:trPr>
          <w:trHeight w:val="276" w:hRule="atLeast"/>
        </w:trPr>
        <w:tc>
          <w:tcPr>
            <w:tcW w:w="1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9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4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00,00</w:t>
            </w:r>
          </w:p>
        </w:tc>
        <w:tc>
          <w:tcPr>
            <w:tcW w:w="1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833,04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7,78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50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00</w:t>
            </w:r>
          </w:p>
        </w:tc>
      </w:tr>
      <w:tr>
        <w:trPr>
          <w:trHeight w:val="276" w:hRule="atLeast"/>
        </w:trPr>
        <w:tc>
          <w:tcPr>
            <w:tcW w:w="1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0</w:t>
            </w:r>
          </w:p>
        </w:tc>
      </w:tr>
      <w:tr>
        <w:trPr>
          <w:trHeight w:val="276" w:hRule="atLeast"/>
        </w:trPr>
        <w:tc>
          <w:tcPr>
            <w:tcW w:w="1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2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5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1,92</w:t>
            </w:r>
          </w:p>
        </w:tc>
        <w:tc>
          <w:tcPr>
            <w:tcW w:w="1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,58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50</w:t>
            </w:r>
          </w:p>
        </w:tc>
      </w:tr>
      <w:tr>
        <w:trPr>
          <w:trHeight w:val="276" w:hRule="atLeast"/>
        </w:trPr>
        <w:tc>
          <w:tcPr>
            <w:tcW w:w="1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90</w:t>
            </w:r>
          </w:p>
        </w:tc>
      </w:tr>
      <w:tr>
        <w:trPr>
          <w:trHeight w:val="276" w:hRule="atLeast"/>
        </w:trPr>
        <w:tc>
          <w:tcPr>
            <w:tcW w:w="1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1</w:t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1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5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5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7,99</w:t>
            </w:r>
          </w:p>
        </w:tc>
        <w:tc>
          <w:tcPr>
            <w:tcW w:w="1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60</w:t>
            </w:r>
          </w:p>
        </w:tc>
      </w:tr>
      <w:tr>
        <w:trPr>
          <w:trHeight w:val="276" w:hRule="atLeast"/>
        </w:trPr>
        <w:tc>
          <w:tcPr>
            <w:tcW w:w="1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9</w:t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9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0</w:t>
            </w:r>
          </w:p>
        </w:tc>
      </w:tr>
      <w:tr>
        <w:trPr>
          <w:trHeight w:val="276" w:hRule="atLeast"/>
        </w:trPr>
        <w:tc>
          <w:tcPr>
            <w:tcW w:w="1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8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3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0</w:t>
            </w:r>
          </w:p>
        </w:tc>
      </w:tr>
      <w:tr>
        <w:trPr>
          <w:trHeight w:val="276" w:hRule="atLeast"/>
        </w:trPr>
        <w:tc>
          <w:tcPr>
            <w:tcW w:w="1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7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90</w:t>
            </w:r>
          </w:p>
        </w:tc>
      </w:tr>
      <w:tr>
        <w:trPr>
          <w:trHeight w:val="276" w:hRule="atLeast"/>
        </w:trPr>
        <w:tc>
          <w:tcPr>
            <w:tcW w:w="1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,98</w:t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,98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0,5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8,6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891,85</w:t>
            </w:r>
          </w:p>
        </w:tc>
        <w:tc>
          <w:tcPr>
            <w:tcW w:w="1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809,24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3,71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5,68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8,00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840"/>
        <w:gridCol w:w="2144"/>
        <w:gridCol w:w="1303"/>
        <w:gridCol w:w="1940"/>
        <w:gridCol w:w="1701"/>
        <w:gridCol w:w="1701"/>
        <w:gridCol w:w="2410"/>
      </w:tblGrid>
      <w:tr>
        <w:trPr>
          <w:trHeight w:val="7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31 части 1 статья 14 ФЗ № 131-ФЗ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5 части 1 статьи 14 ФЗ № 131-ФЗ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2 части 1 статьи 14 ФЗ № 131-Ф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дминистраций</w:t>
            </w:r>
          </w:p>
        </w:tc>
      </w:tr>
      <w:tr>
        <w:trPr>
          <w:trHeight w:val="2518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водохозяйственных объек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капитальному ремонту водохозяйственных объектов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разработке проектно-сметной докумен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работка проектно-сметной документации на ремон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,8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83,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ершетское </w:t>
            </w:r>
          </w:p>
        </w:tc>
      </w:tr>
      <w:tr>
        <w:trPr>
          <w:trHeight w:val="276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,3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6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50,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амовское </w:t>
            </w:r>
          </w:p>
        </w:tc>
      </w:tr>
      <w:tr>
        <w:trPr>
          <w:trHeight w:val="276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,3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48,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вуреченское </w:t>
            </w:r>
          </w:p>
        </w:tc>
      </w:tr>
      <w:tr>
        <w:trPr>
          <w:trHeight w:val="276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1,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7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22,6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болотское </w:t>
            </w:r>
          </w:p>
        </w:tc>
      </w:tr>
      <w:tr>
        <w:trPr>
          <w:trHeight w:val="276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2,3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6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63,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дратовское </w:t>
            </w:r>
          </w:p>
        </w:tc>
      </w:tr>
      <w:tr>
        <w:trPr>
          <w:trHeight w:val="276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,9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8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54,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куштанское </w:t>
            </w:r>
          </w:p>
        </w:tc>
      </w:tr>
      <w:tr>
        <w:trPr>
          <w:trHeight w:val="276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,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7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49,1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,8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713,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лтаевское </w:t>
            </w:r>
          </w:p>
        </w:tc>
      </w:tr>
      <w:tr>
        <w:trPr>
          <w:trHeight w:val="276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08,7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8,3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717,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обановское </w:t>
            </w:r>
          </w:p>
        </w:tc>
      </w:tr>
      <w:tr>
        <w:trPr>
          <w:trHeight w:val="276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4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2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49,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льниковское </w:t>
            </w:r>
          </w:p>
        </w:tc>
      </w:tr>
      <w:tr>
        <w:trPr>
          <w:trHeight w:val="276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1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67,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латошинское </w:t>
            </w:r>
          </w:p>
        </w:tc>
      </w:tr>
      <w:tr>
        <w:trPr>
          <w:trHeight w:val="276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,6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67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винское </w:t>
            </w:r>
          </w:p>
        </w:tc>
      </w:tr>
      <w:tr>
        <w:trPr>
          <w:trHeight w:val="276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13,9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,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34,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ылвенское </w:t>
            </w:r>
          </w:p>
        </w:tc>
      </w:tr>
      <w:tr>
        <w:trPr>
          <w:trHeight w:val="276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,1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7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62,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ть-Качкинское </w:t>
            </w:r>
          </w:p>
        </w:tc>
      </w:tr>
      <w:tr>
        <w:trPr>
          <w:trHeight w:val="276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3,1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,3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58,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роловское </w:t>
            </w:r>
          </w:p>
        </w:tc>
      </w:tr>
      <w:tr>
        <w:trPr>
          <w:trHeight w:val="276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1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31,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охловское </w:t>
            </w:r>
          </w:p>
        </w:tc>
      </w:tr>
      <w:tr>
        <w:trPr>
          <w:trHeight w:val="276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2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4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66,6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Юговское </w:t>
            </w:r>
          </w:p>
        </w:tc>
      </w:tr>
      <w:tr>
        <w:trPr>
          <w:trHeight w:val="276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,3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4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012,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го-Камское</w:t>
            </w:r>
          </w:p>
        </w:tc>
      </w:tr>
      <w:tr>
        <w:trPr>
          <w:trHeight w:val="276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0,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,7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521,3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13,5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0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97 202,74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Итого 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16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47"/>
        <w:gridCol w:w="1695"/>
        <w:gridCol w:w="385"/>
        <w:gridCol w:w="1599"/>
        <w:gridCol w:w="101"/>
        <w:gridCol w:w="1640"/>
        <w:gridCol w:w="102"/>
        <w:gridCol w:w="1638"/>
        <w:gridCol w:w="205"/>
        <w:gridCol w:w="1195"/>
        <w:gridCol w:w="789"/>
        <w:gridCol w:w="811"/>
        <w:gridCol w:w="1185"/>
        <w:gridCol w:w="295"/>
        <w:gridCol w:w="1406"/>
        <w:gridCol w:w="1842"/>
      </w:tblGrid>
      <w:tr>
        <w:trPr>
          <w:trHeight w:val="276" w:hRule="atLeast"/>
        </w:trPr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8.05.2020 № 52</w:t>
            </w:r>
          </w:p>
        </w:tc>
      </w:tr>
      <w:tr>
        <w:trPr>
          <w:trHeight w:val="276" w:hRule="atLeast"/>
        </w:trPr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617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, передаваемые из бюджетов поселений в районный бюджет в 2021 году</w:t>
            </w:r>
          </w:p>
        </w:tc>
      </w:tr>
      <w:tr>
        <w:trPr>
          <w:trHeight w:val="276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9 статьи 14 ФЗ №131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1 статьи 14 ФЗ №13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ы 7.1, 8, 26 статьи 14 ФЗ №131</w:t>
            </w:r>
          </w:p>
        </w:tc>
      </w:tr>
      <w:tr>
        <w:trPr>
          <w:trHeight w:val="19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дминистраци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в рамках реализации мероприятий, направленных на комплексное развитие сельских территор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на обеспечение обслуживания получателей средств бюджетов поселени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передаваемых полномочий поселений в части функций организации и ведения бухгалтерского (бюджетного), статистического, налогового учета, отчетности и планирования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на осуществление внутреннего муниципального финансового контрол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оприятий по профилактике терроризма и экстремизма, и защиты от ЧС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ершетское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,9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5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9,9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90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амовское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5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3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9,7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30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вуреченское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,8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,5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78,3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0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болотское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7,1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2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4,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0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дратовское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71,4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6,7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70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куштанское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14,2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,2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,4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70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лтаевское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71,4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,2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,7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95,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10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обановское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,7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,4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12,6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90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льниковское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5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2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6,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0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латошинское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7,1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5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8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60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винское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,9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,1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20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ылвенское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71,4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,9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,6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8,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60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ть-Качкинское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14,2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,7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6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5,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90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роловское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5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,7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6,9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20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охловское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,7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5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9,8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0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Юговское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,7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,8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4,3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90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го-Камское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14,2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8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,9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,2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50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Итого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571,4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,8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66,8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595,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431,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4,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9,8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308"/>
        <w:gridCol w:w="1604"/>
        <w:gridCol w:w="1300"/>
        <w:gridCol w:w="1738"/>
        <w:gridCol w:w="1150"/>
        <w:gridCol w:w="1400"/>
        <w:gridCol w:w="1376"/>
        <w:gridCol w:w="1537"/>
        <w:gridCol w:w="1537"/>
        <w:gridCol w:w="1398"/>
      </w:tblGrid>
      <w:tr>
        <w:trPr>
          <w:trHeight w:val="514" w:hRule="atLeast"/>
        </w:trPr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-ФЗ с.14 ч.1 п.6,7, Жилищный кодекс РФ ст.14 п.7 ч.1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3 части 1 ст.14 ФЗ №131-ФЗ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4 пункта 1 статьи 14 ФЗ № 131-ФЗ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31 части 1 статья 14 ФЗ № 131-ФЗ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42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оставление социальных выплат молодым семьям на приобретение (строительство) жилья (в рамках госуд.программы РФ «Обеспечение доступным и комфортным жильем и коммунальными услугами граждан РФ»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документов по согласованию переустройства и перепланировки жилых помещ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документов по переводу жилых помещений в нежилые помещения и нежилых помещений в жилые помещ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 расселенных жилых домов и нежилых зданий (сооружений), расположенных на территории муниципальных образований Пермского края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реализации части мероприятий по переселению граждан из аварийного жилищного фонда, по расселению аварийного жилищного фонда, по сносу расселенных жилых домов и нежилых зданий (сооружений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ткрытого конкурса по отбору управляющих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признанию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осуществлению мониторинга кредиторской задолженности за коммунальные услуги и топливно-энергетические ресурс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водохозяйственных объект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капитальному ремонту водохозяйственных объекто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</w:tr>
      <w:tr>
        <w:trPr>
          <w:trHeight w:val="276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9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9,88</w:t>
            </w:r>
          </w:p>
        </w:tc>
      </w:tr>
      <w:tr>
        <w:trPr>
          <w:trHeight w:val="276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12,07</w:t>
            </w:r>
          </w:p>
        </w:tc>
      </w:tr>
      <w:tr>
        <w:trPr>
          <w:trHeight w:val="276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7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5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52,23</w:t>
            </w:r>
          </w:p>
        </w:tc>
      </w:tr>
      <w:tr>
        <w:trPr>
          <w:trHeight w:val="276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68,85</w:t>
            </w:r>
          </w:p>
        </w:tc>
      </w:tr>
      <w:tr>
        <w:trPr>
          <w:trHeight w:val="276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23,33</w:t>
            </w:r>
          </w:p>
        </w:tc>
      </w:tr>
      <w:tr>
        <w:trPr>
          <w:trHeight w:val="276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57,58</w:t>
            </w:r>
          </w:p>
        </w:tc>
      </w:tr>
      <w:tr>
        <w:trPr>
          <w:trHeight w:val="276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3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,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60,3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,4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754,79</w:t>
            </w:r>
          </w:p>
        </w:tc>
      </w:tr>
      <w:tr>
        <w:trPr>
          <w:trHeight w:val="276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8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56,43</w:t>
            </w:r>
          </w:p>
        </w:tc>
      </w:tr>
      <w:tr>
        <w:trPr>
          <w:trHeight w:val="276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015,40 </w:t>
            </w:r>
          </w:p>
        </w:tc>
      </w:tr>
      <w:tr>
        <w:trPr>
          <w:trHeight w:val="276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046,49 </w:t>
            </w:r>
          </w:p>
        </w:tc>
      </w:tr>
      <w:tr>
        <w:trPr>
          <w:trHeight w:val="276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1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07,35 </w:t>
            </w:r>
          </w:p>
        </w:tc>
      </w:tr>
      <w:tr>
        <w:trPr>
          <w:trHeight w:val="276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952,13 </w:t>
            </w:r>
          </w:p>
        </w:tc>
      </w:tr>
      <w:tr>
        <w:trPr>
          <w:trHeight w:val="276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7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9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39,73</w:t>
            </w:r>
          </w:p>
        </w:tc>
      </w:tr>
      <w:tr>
        <w:trPr>
          <w:trHeight w:val="276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9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6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30,61</w:t>
            </w:r>
          </w:p>
        </w:tc>
      </w:tr>
      <w:tr>
        <w:trPr>
          <w:trHeight w:val="276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0,67</w:t>
            </w:r>
          </w:p>
        </w:tc>
      </w:tr>
      <w:tr>
        <w:trPr>
          <w:trHeight w:val="276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2,26</w:t>
            </w:r>
          </w:p>
        </w:tc>
      </w:tr>
      <w:tr>
        <w:trPr>
          <w:trHeight w:val="276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7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9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73,28</w:t>
            </w:r>
          </w:p>
        </w:tc>
      </w:tr>
      <w:tr>
        <w:trPr>
          <w:trHeight w:val="276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4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9,2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9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,6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0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1,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0,5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60,3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3,4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 503,08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16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47"/>
        <w:gridCol w:w="1269"/>
        <w:gridCol w:w="631"/>
        <w:gridCol w:w="929"/>
        <w:gridCol w:w="971"/>
        <w:gridCol w:w="730"/>
        <w:gridCol w:w="930"/>
        <w:gridCol w:w="771"/>
        <w:gridCol w:w="709"/>
        <w:gridCol w:w="708"/>
        <w:gridCol w:w="692"/>
        <w:gridCol w:w="867"/>
        <w:gridCol w:w="433"/>
        <w:gridCol w:w="985"/>
        <w:gridCol w:w="535"/>
        <w:gridCol w:w="1449"/>
        <w:gridCol w:w="551"/>
        <w:gridCol w:w="780"/>
        <w:gridCol w:w="551"/>
        <w:gridCol w:w="670"/>
      </w:tblGrid>
      <w:tr>
        <w:trPr>
          <w:trHeight w:val="276" w:hRule="atLeast"/>
        </w:trPr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0"/>
              </w:rPr>
              <w:t>от 28.05.2020 № 5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5774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, передаваемые из бюджетов поселений в районный бюджет в 2022 году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1 статьи 14 ФЗ №1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ы 7.1, 8, 26 статьи 14 ФЗ №131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-ФЗ с.14 ч.1 п.6,7, Жилищный кодекс РФ ст.14 п.7 ч.1</w:t>
            </w:r>
          </w:p>
        </w:tc>
      </w:tr>
      <w:tr>
        <w:trPr>
          <w:trHeight w:val="2271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дминистрац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на обеспечение обслуживания получателей средств бюджетов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передаваемых полномочий поселений в части функций организации и ведения бухгалтерского (бюджетного), статистического, налогового учета, отчетности и планирования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на осуществление внутреннего муниципального финансового контрол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асселению жилищного фонда на территории Пермского края, признанного аварийным после 01 января 2012 г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реализации части мероприятий по переселению граждан из аварийного жилищного фонда, по расселению аварийного жилищного фонда, по сносу расселенных жилых домов и нежилых зданий (сооружений)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документов по согласованию переустройства и перепланировки жилых помещений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документов по переводу жилых помещений в нежилые помещения и нежилых помещений в жилые помещения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ершетское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,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9,9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4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9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90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амовское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9,7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00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вуреченское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,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,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78,3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3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7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70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болотское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4,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4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0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дратовское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6,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куштанское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,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,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лтаевское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,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,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95,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3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3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30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обановское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,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,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12,6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8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80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льниковское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6,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4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0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латошинское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4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винское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,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,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4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40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ылвенское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,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,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8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ть-Качкинское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,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5,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7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70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роловское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,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6,9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9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90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охловское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,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9,8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4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0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Юговское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,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,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4,3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0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го-Камско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,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,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430,5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5,83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Итого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66,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59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431,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4,3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9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430,5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5,83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9,2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9,20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12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268"/>
        <w:gridCol w:w="2693"/>
        <w:gridCol w:w="2694"/>
        <w:gridCol w:w="2835"/>
      </w:tblGrid>
      <w:tr>
        <w:trPr>
          <w:trHeight w:val="735" w:hRule="atLeast"/>
        </w:trPr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3 части 1 статьи 14 ФЗ № 131-ФЗ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4 пункта 1 статьи 14 ФЗ № 131-Ф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8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 расселенных жилых домов и нежилых зданий (сооружений), расположенных на территории муниципальных образований Пермского кр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ткрытого конкурса по отбору управляющих организац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признанию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осуществлению мониторинга кредиторской задолженности за коммунальные услуги и топливно-энергетические ресурс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</w:tr>
      <w:tr>
        <w:trPr>
          <w:trHeight w:val="27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139,88 </w:t>
            </w:r>
          </w:p>
        </w:tc>
      </w:tr>
      <w:tr>
        <w:trPr>
          <w:trHeight w:val="27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412,07 </w:t>
            </w:r>
          </w:p>
        </w:tc>
      </w:tr>
      <w:tr>
        <w:trPr>
          <w:trHeight w:val="27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052,23 </w:t>
            </w:r>
          </w:p>
        </w:tc>
      </w:tr>
      <w:tr>
        <w:trPr>
          <w:trHeight w:val="27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11,71 </w:t>
            </w:r>
          </w:p>
        </w:tc>
      </w:tr>
      <w:tr>
        <w:trPr>
          <w:trHeight w:val="27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44,40 </w:t>
            </w:r>
          </w:p>
        </w:tc>
      </w:tr>
      <w:tr>
        <w:trPr>
          <w:trHeight w:val="27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3,30 </w:t>
            </w:r>
          </w:p>
        </w:tc>
      </w:tr>
      <w:tr>
        <w:trPr>
          <w:trHeight w:val="27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,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339,61 </w:t>
            </w:r>
          </w:p>
        </w:tc>
      </w:tr>
      <w:tr>
        <w:trPr>
          <w:trHeight w:val="27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256,43 </w:t>
            </w:r>
          </w:p>
        </w:tc>
      </w:tr>
      <w:tr>
        <w:trPr>
          <w:trHeight w:val="27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015,40 </w:t>
            </w:r>
          </w:p>
        </w:tc>
      </w:tr>
      <w:tr>
        <w:trPr>
          <w:trHeight w:val="27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9,35 </w:t>
            </w:r>
          </w:p>
        </w:tc>
      </w:tr>
      <w:tr>
        <w:trPr>
          <w:trHeight w:val="27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60,20 </w:t>
            </w:r>
          </w:p>
        </w:tc>
      </w:tr>
      <w:tr>
        <w:trPr>
          <w:trHeight w:val="27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380,70 </w:t>
            </w:r>
          </w:p>
        </w:tc>
      </w:tr>
      <w:tr>
        <w:trPr>
          <w:trHeight w:val="27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525,45 </w:t>
            </w:r>
          </w:p>
        </w:tc>
      </w:tr>
      <w:tr>
        <w:trPr>
          <w:trHeight w:val="27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530,61 </w:t>
            </w:r>
          </w:p>
        </w:tc>
      </w:tr>
      <w:tr>
        <w:trPr>
          <w:trHeight w:val="27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20,67 </w:t>
            </w:r>
          </w:p>
        </w:tc>
      </w:tr>
      <w:tr>
        <w:trPr>
          <w:trHeight w:val="27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052,26 </w:t>
            </w:r>
          </w:p>
        </w:tc>
      </w:tr>
      <w:tr>
        <w:trPr>
          <w:trHeight w:val="27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7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769,60 </w:t>
            </w:r>
          </w:p>
        </w:tc>
      </w:tr>
      <w:tr>
        <w:trPr>
          <w:trHeight w:val="27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0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1,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0,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5 843,87 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</w:rPr>
      </w:pPr>
      <w:r>
        <w:rPr>
          <w:sz w:val="20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418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100" w:after="100"/>
      <w:jc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20">
    <w:name w:val="xl120"/>
    <w:basedOn w:val="Normal"/>
    <w:qFormat/>
    <w:pPr>
      <w:spacing w:before="100" w:after="100"/>
      <w:textAlignment w:val="top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spacing w:before="100" w:after="100"/>
      <w:jc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100" w:after="100"/>
      <w:jc w:val="center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right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center"/>
    </w:pPr>
    <w:rPr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center"/>
    </w:pPr>
    <w:rPr>
      <w:color w:val="000000"/>
      <w:sz w:val="24"/>
      <w:szCs w:val="24"/>
    </w:rPr>
  </w:style>
  <w:style w:type="paragraph" w:styleId="Xl140">
    <w:name w:val="xl140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41">
    <w:name w:val="xl14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 Решение З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5:05:00Z</dcterms:created>
  <dc:creator>zayakina</dc:creator>
  <dc:description/>
  <dc:language>en-US</dc:language>
  <cp:lastModifiedBy>feu17-02</cp:lastModifiedBy>
  <cp:lastPrinted>2020-05-28T15:44:00Z</cp:lastPrinted>
  <dcterms:modified xsi:type="dcterms:W3CDTF">2020-06-05T05:05:00Z</dcterms:modified>
  <cp:revision>2</cp:revision>
  <dc:subject/>
  <dc:title>О внесении изменений и дополнений</dc:title>
</cp:coreProperties>
</file>